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016" w:leader="underscor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8235</wp:posOffset>
                </wp:positionH>
                <wp:positionV relativeFrom="paragraph">
                  <wp:posOffset>-228600</wp:posOffset>
                </wp:positionV>
                <wp:extent cx="3443605" cy="112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т 01.02.2016г. №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15pt;height:88.85pt;mso-wrap-distance-left:9.05pt;mso-wrap-distance-right:9.05pt;mso-wrap-distance-top:0pt;mso-wrap-distance-bottom:0pt;margin-top:-18pt;mso-position-vertical-relative:text;margin-left:488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Ярославского городского поселе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от 01.02.2016г. №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50" w:leader="none"/>
        </w:tabs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Реестр муниципального имущества Ярославского городского поселения</w:t>
      </w:r>
    </w:p>
    <w:p>
      <w:pPr>
        <w:pStyle w:val="TextBody"/>
        <w:spacing w:before="0" w:after="0"/>
        <w:ind w:right="0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4830" w:leader="none"/>
          <w:tab w:val="center" w:pos="7877" w:leader="none"/>
        </w:tabs>
        <w:spacing w:before="0" w:after="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Муниципальное недвижимое имущество</w:t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Имущество, предназначенное для электро-, тепло-, газо- и водоснабжения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селения, водоотведения,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набжения населения топливом, для освещения улиц </w:t>
      </w:r>
      <w:r>
        <w:rPr>
          <w:b/>
          <w:color w:val="000000"/>
          <w:spacing w:val="-1"/>
          <w:sz w:val="26"/>
          <w:szCs w:val="26"/>
        </w:rPr>
        <w:t>населенных пунктов поселения Ярославского городского поселения</w:t>
      </w:r>
    </w:p>
    <w:p>
      <w:pPr>
        <w:pStyle w:val="TextBody"/>
        <w:spacing w:before="0" w:after="0"/>
        <w:ind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2"/>
          <w:numId w:val="2"/>
        </w:numPr>
        <w:spacing w:before="0" w:after="0"/>
        <w:ind w:left="720" w:right="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дания, строения</w:t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2268"/>
        <w:gridCol w:w="850"/>
        <w:gridCol w:w="851"/>
        <w:gridCol w:w="850"/>
        <w:gridCol w:w="851"/>
        <w:gridCol w:w="850"/>
        <w:gridCol w:w="851"/>
        <w:gridCol w:w="1134"/>
        <w:gridCol w:w="1559"/>
        <w:gridCol w:w="1984"/>
        <w:gridCol w:w="1418"/>
      </w:tblGrid>
      <w:tr>
        <w:trPr>
          <w:trHeight w:val="1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2"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2" w:right="6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</w:t>
            </w:r>
          </w:p>
          <w:p>
            <w:pPr>
              <w:pStyle w:val="Normal"/>
              <w:shd w:fill="FFFFFF" w:val="clear"/>
              <w:ind w:left="48" w:right="4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рес (местоположение)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/>
              <w:t>Кадастровый ном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>Пло-</w:t>
            </w:r>
            <w:r>
              <w:rPr>
                <w:color w:val="000000"/>
                <w:spacing w:val="-6"/>
              </w:rPr>
              <w:t>щадь, кв.м</w:t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алансовая стоимость,</w:t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т</w:t>
              <w:softHyphen/>
            </w:r>
            <w:r>
              <w:rPr>
                <w:color w:val="000000"/>
                <w:spacing w:val="-3"/>
              </w:rPr>
              <w:t>точная  стоимость, 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численная амортизация (изно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дастровая стоимость 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color w:val="000000"/>
                <w:spacing w:val="-1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color w:val="000000"/>
                <w:spacing w:val="-1"/>
              </w:rPr>
              <w:t>Реквизиты документов - оснований возникновения  (прекращения) права муниципальной собственности</w:t>
            </w:r>
          </w:p>
          <w:p>
            <w:pPr>
              <w:pStyle w:val="Normal"/>
              <w:shd w:fill="FFFFFF" w:val="clear"/>
              <w:ind w:left="38" w:right="62" w:hanging="0"/>
              <w:jc w:val="center"/>
              <w:rPr/>
            </w:pPr>
            <w:r>
              <w:rPr/>
              <w:t>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едения о правообладателе муниципального имущества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color w:val="000000"/>
                <w:spacing w:val="-1"/>
              </w:rPr>
              <w:t>Сведения об установленных в отношении имущества ограничениях (обременениях) с указанием основания и даты их возникновения и прекращения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2268"/>
        <w:gridCol w:w="850"/>
        <w:gridCol w:w="851"/>
        <w:gridCol w:w="850"/>
        <w:gridCol w:w="851"/>
        <w:gridCol w:w="850"/>
        <w:gridCol w:w="851"/>
        <w:gridCol w:w="1134"/>
        <w:gridCol w:w="1559"/>
        <w:gridCol w:w="1984"/>
        <w:gridCol w:w="1418"/>
      </w:tblGrid>
      <w:tr>
        <w:trPr>
          <w:tblHeader w:val="true"/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0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Некрасова, 25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9.2008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 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65" w:firstLine="4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ind w:left="-465" w:firstLine="465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  <w:tab w:val="left" w:pos="832" w:leader="none"/>
              </w:tabs>
              <w:spacing w:before="0" w:after="16320"/>
              <w:ind w:right="26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рупская, 19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ind w:left="-465" w:firstLine="465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ветланская, 1-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гаража с ремонтными мастерски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ветланская, 1б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склада ГС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ветланская, 1б/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 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склада №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ветланская, 1б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склада №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ветланская, 1-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конторы с Р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зо, д.4 Лит. 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:21:000000: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26,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в-во о гос. регистрации права 25 АВ 525375от 22.09.2015г. Постановление администрации  ЯГП от 21.09.2015г № 227 «О принятии имущества в казну Ярославского город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ind w:left="-465" w:firstLine="465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- скла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зо, д.4 Лит. 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:21:000000:6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2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страции права 25 АВ 525376 от 22.09.2015г. Постановление администрации  ЯГП от 21.09.2015г № 227 «О принятии имущества в казну Ярославского город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ind w:left="-465" w:firstLine="465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- скла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зо, д.4 Лит. 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:21:000000:6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1,0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ации права 25 АВ 525377 от 22.09.2015г. Постановление администрации  ЯГП от 21.09.2015г № 227 «О принятии имущества в казну Ярославского город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ind w:left="-465" w:firstLine="465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- гара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зо, д.4 Лит. 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:21:000000: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9,6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ации права 25 АВ 525378 от 22.09.2015г. Постановление администрации  ЯГП от 21.09.2015г № 227 «О принятии имущества в казну Ярославского город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ind w:left="-465" w:firstLine="465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баня-прачеч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гт. Ярославский, ул.Ленинская,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8,4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,2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5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8.07.2015г № 651-КЗ             Постановление администрации ЯГП от 11.12.2015г «О принятии имущества в казну Ярославского город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21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гт. Ярославский, ул.Ленинская, 24-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5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8.07.2015г № 651-КЗ             Постановление администрации ЯГП от 11.12.2015г «О принятии имущества в казну Ярославского город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</w:tbl>
    <w:p>
      <w:pPr>
        <w:pStyle w:val="TextBody"/>
        <w:spacing w:before="0" w:after="0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2"/>
        </w:numPr>
        <w:spacing w:before="0" w:after="0"/>
        <w:ind w:left="720" w:right="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е, сооружения</w:t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2268"/>
        <w:gridCol w:w="850"/>
        <w:gridCol w:w="851"/>
        <w:gridCol w:w="850"/>
        <w:gridCol w:w="851"/>
        <w:gridCol w:w="850"/>
        <w:gridCol w:w="851"/>
        <w:gridCol w:w="1134"/>
        <w:gridCol w:w="1559"/>
        <w:gridCol w:w="1984"/>
        <w:gridCol w:w="1418"/>
      </w:tblGrid>
      <w:tr>
        <w:trPr>
          <w:trHeight w:val="13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2"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2" w:right="6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</w:t>
            </w:r>
          </w:p>
          <w:p>
            <w:pPr>
              <w:pStyle w:val="Normal"/>
              <w:shd w:fill="FFFFFF" w:val="clear"/>
              <w:ind w:left="48" w:right="4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рес (местоположение)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/>
              <w:t>Кадастровый ном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>Пло</w:t>
              <w:softHyphen/>
            </w:r>
            <w:r>
              <w:rPr>
                <w:color w:val="000000"/>
                <w:spacing w:val="-6"/>
              </w:rPr>
              <w:t>щадь, кв.м/протяженность,м</w:t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алансовая стоимость,</w:t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т</w:t>
              <w:softHyphen/>
            </w:r>
            <w:r>
              <w:rPr>
                <w:color w:val="000000"/>
                <w:spacing w:val="-3"/>
              </w:rPr>
              <w:t>точная  стоимость, 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численная амортизация (изно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дастровая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квизиты документов - оснований возникновения  (прекращения) права муниципальной собственности на имущество</w:t>
            </w:r>
          </w:p>
          <w:p>
            <w:pPr>
              <w:pStyle w:val="Normal"/>
              <w:shd w:fill="FFFFFF" w:val="clear"/>
              <w:ind w:left="38" w:right="6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едения о правообладателе муниципального имущества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едения об установленных в отношении имущества ограничениях (обременениях) с указанием основания и даты их возникновения и прекращения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2268"/>
        <w:gridCol w:w="850"/>
        <w:gridCol w:w="851"/>
        <w:gridCol w:w="850"/>
        <w:gridCol w:w="851"/>
        <w:gridCol w:w="850"/>
        <w:gridCol w:w="850"/>
        <w:gridCol w:w="1135"/>
        <w:gridCol w:w="1559"/>
        <w:gridCol w:w="1984"/>
        <w:gridCol w:w="1418"/>
      </w:tblGrid>
      <w:tr>
        <w:trPr>
          <w:tblHeader w:val="true"/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9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убопровод тепловых сетей котель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Некрасова, 25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9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орудование котель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Некрасова, 25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убопровод тепловых сетей котель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рупская, 19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0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орудование котель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рупская, 19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10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убопровод тепловых сетей (от котельной ООО РГР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гт. Ярослав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43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убопровод тепловых сетей (от котельной ОАО ЯСС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гт. Ярослав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60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убопровод тепловых сетей (от котельной ОАО ЯСС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гт. Ярослав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46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ind w:left="-465" w:firstLine="465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465" w:firstLine="465"/>
              <w:jc w:val="center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форматор масля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М 400 кВ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ветланская, 1-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форматорная подстан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МК-89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зо, 12 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форматорная подстан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Янтарь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5 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форматорная подстан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Детская библиоте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зо, 7 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форматорная подстан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очт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4 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10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  <w:tab w:val="center" w:pos="5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3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ЯГП от 29.11.2013 № 1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ind w:left="-465" w:firstLine="465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ружение-Артезианская скваж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:21:220101:15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убина100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  <w:tab w:val="center" w:pos="5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ации права 25 АВ 525369 от 21.09.2015г. Постановление администрации  ЯГП от 21.09.2015г № 227 «О принятии имущества в казну Ярославского город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ind w:left="-465" w:firstLine="465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ружение-Артезианская скваж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jc w:val="center"/>
              <w:rPr/>
            </w:pPr>
            <w:r>
              <w:rPr/>
              <w:t>ул. Ильича, 6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:21:220101:15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убина100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  <w:tab w:val="center" w:pos="5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страции права 25 АВ 525370 от 21.09.2015г. Постановление администрации  ЯГП от 21.09.2015г № 227 «О принятии имущества в казну Ярославского город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ind w:left="-465" w:firstLine="465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ружение-Артезианская скваж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6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:21:220101:15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убина100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  <w:tab w:val="center" w:pos="5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страции права 25 АВ 525371 от 21.09.2015г. Постановление администрации  ЯГП от 21.09.2015г № 227 «О принятии имущества в казну Ярославского город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ind w:left="-465" w:firstLine="465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Автомобильные дороги Ярослав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129"/>
        <w:gridCol w:w="2270"/>
        <w:gridCol w:w="851"/>
        <w:gridCol w:w="852"/>
        <w:gridCol w:w="851"/>
        <w:gridCol w:w="852"/>
        <w:gridCol w:w="851"/>
        <w:gridCol w:w="852"/>
        <w:gridCol w:w="1135"/>
        <w:gridCol w:w="1560"/>
        <w:gridCol w:w="1986"/>
        <w:gridCol w:w="1419"/>
      </w:tblGrid>
      <w:tr>
        <w:trPr>
          <w:trHeight w:val="19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2"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2" w:right="6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</w:t>
            </w:r>
          </w:p>
          <w:p>
            <w:pPr>
              <w:pStyle w:val="Normal"/>
              <w:shd w:fill="FFFFFF" w:val="clear"/>
              <w:ind w:left="48" w:right="4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рес (местоположение)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/>
              <w:t>Кадастровый номе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тяженность,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алансовая стоимость,</w:t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т</w:t>
              <w:softHyphen/>
            </w:r>
            <w:r>
              <w:rPr>
                <w:color w:val="000000"/>
                <w:spacing w:val="-3"/>
              </w:rPr>
              <w:t>точная  стоимость, 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численная амортизация (износ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дастровая стоимост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квизиты документов - оснований возникновения  (прекращения) права муниципальной собственности на имущество</w:t>
            </w:r>
          </w:p>
          <w:p>
            <w:pPr>
              <w:pStyle w:val="Normal"/>
              <w:shd w:fill="FFFFFF" w:val="clear"/>
              <w:ind w:left="38" w:right="6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едения о правообладателе муниципального имущества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едения об установленных в отношении имущества ограничениях (обременениях) с указанием основания и даты их возникновения и прекращения.</w:t>
            </w:r>
          </w:p>
        </w:tc>
      </w:tr>
    </w:tbl>
    <w:p>
      <w:pPr>
        <w:pStyle w:val="Normal"/>
        <w:shd w:fill="FFFFFF" w:val="clear"/>
        <w:spacing w:before="206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2268"/>
        <w:gridCol w:w="850"/>
        <w:gridCol w:w="851"/>
        <w:gridCol w:w="850"/>
        <w:gridCol w:w="851"/>
        <w:gridCol w:w="850"/>
        <w:gridCol w:w="851"/>
        <w:gridCol w:w="1134"/>
        <w:gridCol w:w="1559"/>
        <w:gridCol w:w="1984"/>
        <w:gridCol w:w="1418"/>
      </w:tblGrid>
      <w:tr>
        <w:trPr>
          <w:tblHeader w:val="true"/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029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Арсен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1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Банив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1009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Ватут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2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9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Известк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1473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асфальтированная - 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73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Куйбыш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1719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с асфальтобеннным покрытием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Ломонос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156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асфальтирован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6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6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Мичу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Малинов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100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Матер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14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асфальтирован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Нижня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Некрас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140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асфальтированная - 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Олега Кошев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118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асфальтирован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. Ле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1-я Парк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16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2-я Парк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3-я Парк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Пограни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Развед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1472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асфальтированная - 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104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Светла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 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1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Сух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73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Сибирц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1473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асфальтированная - 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Тру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Чернышев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10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140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асфальтированная - 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122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асфальтирован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Яросла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1189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асфальтирован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им. Недорез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асфальтированная - 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jc w:val="center"/>
              <w:rPr/>
            </w:pPr>
            <w:r>
              <w:rPr/>
              <w:t>ул. Круп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6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jc w:val="center"/>
              <w:rPr/>
            </w:pPr>
            <w:r>
              <w:rPr/>
              <w:t>ул. Чка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1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асфальтированная - 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jc w:val="center"/>
              <w:rPr/>
            </w:pPr>
            <w:r>
              <w:rPr/>
              <w:t>ул. Ильи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асфальтирован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jc w:val="center"/>
              <w:rPr/>
            </w:pPr>
            <w:r>
              <w:rPr/>
              <w:t>ул. Весення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jc w:val="center"/>
              <w:rPr/>
            </w:pPr>
            <w:r>
              <w:rPr/>
              <w:t>ул. Флюорит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13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асфальтирован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 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jc w:val="center"/>
              <w:rPr/>
            </w:pPr>
            <w:r>
              <w:rPr/>
              <w:t>ул. Фрунз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14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- грунтов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Май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11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льзаводск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льзаводское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льзаводское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льзаводское,</w:t>
            </w:r>
          </w:p>
          <w:p>
            <w:pPr>
              <w:pStyle w:val="Normal"/>
              <w:jc w:val="center"/>
              <w:rPr/>
            </w:pPr>
            <w:r>
              <w:rPr/>
              <w:t>ул. Ильича – Луговая – Ла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льзаводское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алая Ярославка,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алая Ярославка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алая Ярославка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алая Ярославка,</w:t>
            </w:r>
          </w:p>
          <w:p>
            <w:pPr>
              <w:pStyle w:val="Normal"/>
              <w:jc w:val="center"/>
              <w:rPr/>
            </w:pPr>
            <w:r>
              <w:rPr/>
              <w:t>ул. Тру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10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авийн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алая Яросла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унтов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мышовка,</w:t>
            </w:r>
          </w:p>
          <w:p>
            <w:pPr>
              <w:pStyle w:val="Normal"/>
              <w:jc w:val="center"/>
              <w:rPr/>
            </w:pPr>
            <w:r>
              <w:rPr/>
              <w:t>ул. Волоча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грунтовая Идентификационный номер:</w:t>
            </w:r>
          </w:p>
          <w:p>
            <w:pPr>
              <w:pStyle w:val="Normal"/>
              <w:jc w:val="center"/>
              <w:rPr/>
            </w:pPr>
            <w:r>
              <w:rPr/>
              <w:t>05250556 ОП МП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Камышо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</w:tbl>
    <w:p>
      <w:pPr>
        <w:pStyle w:val="TextBody"/>
        <w:spacing w:before="0" w:after="0"/>
        <w:ind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Земельные участки Ярослав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2268"/>
        <w:gridCol w:w="850"/>
        <w:gridCol w:w="851"/>
        <w:gridCol w:w="850"/>
        <w:gridCol w:w="851"/>
        <w:gridCol w:w="850"/>
        <w:gridCol w:w="851"/>
        <w:gridCol w:w="1134"/>
        <w:gridCol w:w="1559"/>
        <w:gridCol w:w="1984"/>
        <w:gridCol w:w="1418"/>
      </w:tblGrid>
      <w:tr>
        <w:trPr>
          <w:trHeight w:val="12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2"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2" w:right="6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</w:t>
            </w:r>
          </w:p>
          <w:p>
            <w:pPr>
              <w:pStyle w:val="Normal"/>
              <w:shd w:fill="FFFFFF" w:val="clear"/>
              <w:ind w:left="48" w:right="4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рес (местоположение)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/>
              <w:t>Кадастровый ном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/>
            </w:pPr>
            <w:r>
              <w:rPr>
                <w:color w:val="000000"/>
                <w:spacing w:val="-5"/>
              </w:rPr>
              <w:t>Пло</w:t>
              <w:softHyphen/>
            </w:r>
            <w:r>
              <w:rPr>
                <w:color w:val="000000"/>
                <w:spacing w:val="-6"/>
              </w:rPr>
              <w:t>щадь,</w:t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алансовая стоимость,</w:t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т</w:t>
              <w:softHyphen/>
            </w:r>
            <w:r>
              <w:rPr>
                <w:color w:val="000000"/>
                <w:spacing w:val="-3"/>
              </w:rPr>
              <w:t>точная  стоимость, 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численная амортизация (изно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дастровая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квизиты документов - оснований возникновения  (прекращения) права муниципальной собственности</w:t>
            </w:r>
          </w:p>
          <w:p>
            <w:pPr>
              <w:pStyle w:val="Normal"/>
              <w:shd w:fill="FFFFFF" w:val="clear"/>
              <w:ind w:left="38" w:right="6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едения о правообладателе муниципального имущества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едения об установленных в отношении имущества ограничениях (обременениях) с указанием основания и даты их возникновения и прекращения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2268"/>
        <w:gridCol w:w="850"/>
        <w:gridCol w:w="851"/>
        <w:gridCol w:w="850"/>
        <w:gridCol w:w="851"/>
        <w:gridCol w:w="850"/>
        <w:gridCol w:w="851"/>
        <w:gridCol w:w="1134"/>
        <w:gridCol w:w="1559"/>
        <w:gridCol w:w="1984"/>
        <w:gridCol w:w="1418"/>
      </w:tblGrid>
      <w:tr>
        <w:trPr>
          <w:tblHeader w:val="true"/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1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Ярославский ул.Матросова, д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21:230103:42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  <w:tab w:val="center" w:pos="597" w:leader="none"/>
              </w:tabs>
              <w:jc w:val="center"/>
              <w:rPr/>
            </w:pPr>
            <w:r>
              <w:rPr/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14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ЯГП от 24.04.2014г №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2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Ярославский ул.Матросова, д.4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21:230103:4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  <w:tab w:val="center" w:pos="597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14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ЯГП от 24.04.2014г №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21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льский район, сельскохозяйственный массив СХПК «Ярославск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21:030101:11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  <w:tab w:val="center" w:pos="597" w:leader="none"/>
              </w:tabs>
              <w:jc w:val="center"/>
              <w:rPr/>
            </w:pPr>
            <w:r>
              <w:rPr/>
              <w:t>390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4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администрации ЯГП от 05.09.2014г №148 «О принятии имущества в еазну ЯГП» Св-во о гос регистр права 25-АВ 2500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25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относительно ориентира, расположенного в границах участка. пгт.Ярославский,         гск. Строи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21:230103: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  <w:tab w:val="center" w:pos="597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4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 регистрации права от 20.10.2014г        25-АВ №2508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ЯГП от 30.10.2014г №193 «О принятии имущества в казну Ярославского город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27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гт.Ярославский 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ая,д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21:230103:4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  <w:tab w:val="center" w:pos="597" w:leader="none"/>
              </w:tabs>
              <w:jc w:val="center"/>
              <w:rPr/>
            </w:pPr>
            <w:r>
              <w:rPr/>
              <w:t>37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61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 регистрации права 25-АВ №2519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ЯГП от 30.12.2014г №235 «О принятии имущества в казну Ярославского город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еменений нет</w:t>
            </w:r>
          </w:p>
        </w:tc>
      </w:tr>
      <w:tr>
        <w:trPr>
          <w:trHeight w:val="26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гт.Ярославский </w:t>
            </w:r>
          </w:p>
          <w:p>
            <w:pPr>
              <w:pStyle w:val="Normal"/>
              <w:jc w:val="center"/>
              <w:rPr/>
            </w:pPr>
            <w:r>
              <w:rPr/>
              <w:t>ул.Геологическая, 40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21:230107: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  <w:tab w:val="center" w:pos="597" w:leader="none"/>
              </w:tabs>
              <w:jc w:val="center"/>
              <w:rPr/>
            </w:pPr>
            <w:r>
              <w:rPr/>
              <w:t>70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40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 регистрации права 25-АВ №3656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12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ЯГП от 27.01.2015г №9 «О принятии имущества в казну Ярославского городского поселени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еменений нет</w:t>
            </w:r>
          </w:p>
        </w:tc>
      </w:tr>
      <w:tr>
        <w:trPr>
          <w:trHeight w:val="1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Дальзаводское вблизи с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1:000000:36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ись в ЕГРП № 25-25/004-25/004/008/2015-304/2 Постановление администрации ЯГП №123 от 10.06.2015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еменений нет</w:t>
            </w:r>
          </w:p>
        </w:tc>
      </w:tr>
      <w:tr>
        <w:trPr>
          <w:trHeight w:val="33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относительно ориентира, расположенного в границах участка, адрес ориентира: Приморский край, Хорольский район, пгт.Ярославский, ул.Известк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1:230106: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6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2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пись в ЕГРП № 25-25-13/012/2012-076 </w:t>
            </w:r>
          </w:p>
          <w:p>
            <w:pPr>
              <w:pStyle w:val="Normal"/>
              <w:rPr/>
            </w:pPr>
            <w:r>
              <w:rPr/>
              <w:t>Постановление администрации ЯГП от 15.12.2015г №337 «О принятии имущества в казну Ярославского город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еменений нет</w:t>
            </w:r>
          </w:p>
        </w:tc>
      </w:tr>
      <w:tr>
        <w:trPr>
          <w:trHeight w:val="3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относительно ориентира, расположенного в границах участка, почтовый адрес ориентира: Приморский край, Хорольский район, пгт.Ярославский, ул.Чернышевского, д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1:230107: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3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пись в ЕГРП № 25-25-13/020/2013-093 </w:t>
            </w:r>
          </w:p>
          <w:p>
            <w:pPr>
              <w:pStyle w:val="Normal"/>
              <w:rPr/>
            </w:pPr>
            <w:r>
              <w:rPr/>
              <w:t>Постановление администрации ЯГП от 15.12.2015г №337 «О принятии имущества в казну Ярославского город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еменений нет</w:t>
            </w:r>
          </w:p>
        </w:tc>
      </w:tr>
      <w:tr>
        <w:trPr>
          <w:trHeight w:val="3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орский край, Хорольский район, пгт.Ярославский,                 гск «Непту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1:230103: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7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пись в ЕГРП № 25-25-13/021/2011-141 </w:t>
            </w:r>
          </w:p>
          <w:p>
            <w:pPr>
              <w:pStyle w:val="Normal"/>
              <w:rPr/>
            </w:pPr>
            <w:r>
              <w:rPr/>
              <w:t>Постановление администрации ЯГП от 15.12.2015г №337 «О принятии имущества в казну Ярославского город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еменений нет</w:t>
            </w:r>
          </w:p>
        </w:tc>
      </w:tr>
      <w:tr>
        <w:trPr>
          <w:trHeight w:val="33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орский край, Хорольский район, пгт.Ярославский, ул.Чапаева, д.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1:230101: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пись в ЕГРП № 25-25-13/021/2011-139 </w:t>
            </w:r>
          </w:p>
          <w:p>
            <w:pPr>
              <w:pStyle w:val="Normal"/>
              <w:rPr/>
            </w:pPr>
            <w:r>
              <w:rPr/>
              <w:t>Постановление администрации ЯГП от 15.12.2015г №337 «О принятии имущества в казну Ярославского город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еменений нет</w:t>
            </w:r>
          </w:p>
        </w:tc>
      </w:tr>
      <w:tr>
        <w:trPr>
          <w:trHeight w:val="33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относительно ориентира, расположенного в границах участка, почтовый адрес ориентира: Приморский край, Хорольский район, пгт.с.Вознесенка, ул.Чкалова, д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1:220101: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3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14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пись в ЕГРП № 25-25-13/001/2014-457 </w:t>
            </w:r>
          </w:p>
          <w:p>
            <w:pPr>
              <w:pStyle w:val="Normal"/>
              <w:rPr/>
            </w:pPr>
            <w:r>
              <w:rPr/>
              <w:t>Постановление администрации ЯГП от 15.12.2015г №337 «О принятии имущества в казну Ярославского город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еменений нет</w:t>
            </w:r>
          </w:p>
        </w:tc>
      </w:tr>
    </w:tbl>
    <w:p>
      <w:pPr>
        <w:pStyle w:val="TextBody"/>
        <w:spacing w:before="0" w:after="0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"/>
        </w:numPr>
        <w:spacing w:before="0" w:after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TextBody"/>
        <w:spacing w:before="0" w:after="0"/>
        <w:ind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2268"/>
        <w:gridCol w:w="850"/>
        <w:gridCol w:w="851"/>
        <w:gridCol w:w="850"/>
        <w:gridCol w:w="851"/>
        <w:gridCol w:w="850"/>
        <w:gridCol w:w="851"/>
        <w:gridCol w:w="1134"/>
        <w:gridCol w:w="1559"/>
        <w:gridCol w:w="1984"/>
        <w:gridCol w:w="1418"/>
      </w:tblGrid>
      <w:tr>
        <w:trPr>
          <w:trHeight w:val="13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2"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2" w:right="6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</w:t>
            </w:r>
          </w:p>
          <w:p>
            <w:pPr>
              <w:pStyle w:val="Normal"/>
              <w:shd w:fill="FFFFFF" w:val="clear"/>
              <w:ind w:left="48" w:right="4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рес (местоположение)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/>
              <w:t>Кадастровый ном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/>
            </w:pPr>
            <w:r>
              <w:rPr>
                <w:color w:val="000000"/>
                <w:spacing w:val="-5"/>
              </w:rPr>
              <w:t>Пло</w:t>
              <w:softHyphen/>
            </w:r>
            <w:r>
              <w:rPr>
                <w:color w:val="000000"/>
                <w:spacing w:val="-6"/>
              </w:rPr>
              <w:t>щадь,</w:t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алансовая стоимость,</w:t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т</w:t>
              <w:softHyphen/>
            </w:r>
            <w:r>
              <w:rPr>
                <w:color w:val="000000"/>
                <w:spacing w:val="-3"/>
              </w:rPr>
              <w:t>точная  стоимость, 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численная амортизация (изно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дастровая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квизиты документов - оснований возникновения  (прекращения) права муниципальной собственности</w:t>
            </w:r>
          </w:p>
          <w:p>
            <w:pPr>
              <w:pStyle w:val="Normal"/>
              <w:shd w:fill="FFFFFF" w:val="clear"/>
              <w:ind w:left="38" w:right="6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едения о правообладателе муниципального имущества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едения об установленных в отношении имущества ограничениях (обременениях) с указанием основания и даты их возникновения и прекращения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2268"/>
        <w:gridCol w:w="850"/>
        <w:gridCol w:w="851"/>
        <w:gridCol w:w="850"/>
        <w:gridCol w:w="851"/>
        <w:gridCol w:w="850"/>
        <w:gridCol w:w="851"/>
        <w:gridCol w:w="1134"/>
        <w:gridCol w:w="1559"/>
        <w:gridCol w:w="1984"/>
        <w:gridCol w:w="1418"/>
      </w:tblGrid>
      <w:tr>
        <w:trPr>
          <w:tblHeader w:val="true"/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0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Ильича, 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9.2008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ind w:left="-465" w:firstLine="465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ind w:left="-465" w:firstLine="465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21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8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 Майский, 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69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8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985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3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2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 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рвомайская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Фрунзе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Фрунзе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Фрунзе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Школьная,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Дальзаводско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авлика Морозова,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Дальзаводско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авлика Морозова,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Дальзаводско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авлика Морозова,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Дальзаводско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авлика Морозова,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Камышо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Центральная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Камышо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Центральная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Камышо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Центральная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Камышо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Центральная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Камышо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Центральная,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Камышо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Центральная,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Камышо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Центральная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Камышо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Центральная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Камышо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Центральная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Камышо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Центральная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Камышо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Центральная,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Камышо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Центральная,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Камышо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Центральная,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Камышо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Централь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Камышо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Центральная,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Камышов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Центральная,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Геологическая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Геологическая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Геологическая,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Геологическая,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Геологическая,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Геологическая, 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Геологическая, 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Геологическая, 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Геологическая, 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Геологическая, 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Геологическая, 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Геологическая, 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Геологическая, 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Геологическая, 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Геологическая, 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Геологическая, 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Геологическая, 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0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Геологическая, 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20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Геологическая, 47-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5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8.07.2015г № 651-КЗ             Постановление администрации ЯГП от 11.12.2015г «О принятии имущества в казну Ярославского город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Геологиче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Геологическая, 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Геологическая, 48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зо,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зо,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зо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Квартира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л. Лазо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25:21:000000:1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 019 68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 регистр права            25 АВ 556673          от 14.12.2015г.    Постановление администрации ЯГП  от 18.12.2015г.№343 «О принятии имущества в казну Ярославского город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зо,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зо,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зо,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зо,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зо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зо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20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Лазо,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5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8.07.2015г № 651-КЗ             Постановление администрации ЯГП от 11.12.2015г «О принятии имущества в казну Ярославского город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зо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зо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0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зо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зо,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:21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0103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 администрации  Ярославского городского поселения  от 29.11.2013 г. № 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зо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зо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зо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зо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зо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зо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зо, 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зо, 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зо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зо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8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Лазо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5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8.07.2015г № 651-КЗ             Постановление администрации ЯГП от 11.12.2015г «О принятии имущества в казну Ярославского город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зо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зо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0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зо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зо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зо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5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8.07.2015г № 651-КЗ             Постановление администрации ЯГП от 11.12.2015г «О принятии имущества в казну Ярославского город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5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8.07.2015г № 651-КЗ             Постановление администрации ЯГП от 11.12.2015г «О принятии имущества в казну Ярославского город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8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5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8.07.2015г № 651-КЗ             Постановление администрации ЯГП от 11.12.2015г «О принятии имущества в казну Ярославского город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 . № 30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 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 . № 30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 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ительство о гос. регистрации права 25-АВ 251205 от 06.11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 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 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 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 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 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 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 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:21:000000:2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26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14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-во о гос регтстр. Права 25-АВ 191881 от 12.05.2014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 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27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 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1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1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1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1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1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8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2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2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8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оржение договора о передаче в собственность №647 от 04.07.2013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0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20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5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8.07.2015г № 651-КЗ             Постановление администрации ЯГП от 11.12.2015г №319  «О принятии имущества в казну Ярославского город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20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5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8.07.2015г № 651-КЗ             Постановление администрации ЯГП от 11.12.2015г №319 «О принятии имущества в казну Ярославского город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20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5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8.07.2015г № 651-КЗ             Постановление администрации ЯГП от 11.12.2015г №319 «О принятии имущества в казну Ярославского город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1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5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8.07.2015г № 651-КЗ             Постановление администрации ЯГП от 11.12.2015г №319 «О принятии имущества в казну Ярославского город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7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:21:230103:3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3,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4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ЯГП от 09.04.2015г. №51 «О принятии имущества в казну Ярославского городского посе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 регистр права 25АВ №414012 от 03.04.2015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21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5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8.07.2015г № 651-КЗ             Постановление администрации ЯГП от 11.12.2015г №319 «О принятии имущества в казну Ярославского город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20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5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8.07.2015г № 651-КЗ             Постановление администрации ЯГП от 11.12.2015г №319 «О принятии имущества в казну Ярославского город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9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5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8.07.2015г № 651-КЗ             Постановление администрации ЯГП от 11.12.2015г №319 «О принятии имущества в казну Ярославского город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ская,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7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3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9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21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Ломоносова, 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5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8.07.2015г № 651-КЗ             Постановление администрации ЯГП от 11.12.2015г №319 «О принятии имущества в казну Ярославского город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3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0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омоносова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20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Ломоносова, 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5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8.07.2015г № 651-КЗ             Постановление администрации ЯГП от 11.12.2015г №319 «О принятии имущества в казну Ярославского город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20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Ломоносова, 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5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8.07.2015г № 651-КЗ             Постановление администрации ЯГП от 11.12.2015г №319 «О принятии имущества в казну Ярославского город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2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Ломоносова, 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5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8.07.2015г № 651-КЗ             Постановление администрации ЯГП от 11.12.2015г №319 «О принятии имущества в казну Ярославского город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линовского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линовского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линовского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21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Матросова,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5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8.07.2015г № 651-КЗ             Постановление администрации ЯГП от 11.12.2015г №319 «О принятии имущества в казну Ярославского город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ичурина,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Некрасов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Некрасова,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Некрасова, 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лега Кошевого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лега Кошевого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лега Кошевого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лега Кошевого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лега Кошевого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лега Кошевого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лега Кошевого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лега Кошевого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лега Кошевого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лега Кошевого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лега Кошевого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лега Кошевого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лега Кошевого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лега Кошевого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лега Кошевого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лега Кошевого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лега Кошевого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лега Кошевого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лега Кошевого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лега Кошевого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лега Кошевого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лега Кошевого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лега Кошевого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лега Кошевого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лега Кошевого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лега Кошевого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лега Кошевого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лега Кошевого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лега Кошевого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лега Кошевого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лега Кошевого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0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0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3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:21:230103:22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47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ЯГП от 20.02.20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 регистрации права 25-АВ №364620 от 10.02.2015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:21:230103:20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72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14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 регистрации права 25-АВ №249805;  Постановления ЯГП от 07.08.2014г. №130 «О принятии имущества в казу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21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-т Ленина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5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8.07.2015г № 651-КЗ             Постановление администрации ЯГП от 11.12.2015г №319 «О принятии имущества в казну Ярославского город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-т Ленина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6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-т Ленина,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:21:000000:4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535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 регистрации права 25-АВ №249804;  Постановления ЯГП от 07.08.2014г. №130 «О принятии имущества в казу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1-я Парковая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1-я Парковая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2-я Парковая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3-я Парков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ветская,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21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5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8.07.2015г № 651-КЗ             Постановление администрации ЯГП от 11.12.2015г №319 «О принятии имущества в казну Ярославского город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ветская,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ветская,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ветская,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20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5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8.07.2015г № 651-КЗ             Постановление администрации ЯГП от 11.12.2015г №319 «О принятии имущества в казну Ярославского город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ветская,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ветская,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ветская, 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ветская,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ветская,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ветская,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ветская,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ветская,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21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5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8.07.2015г № 651-КЗ             Постановление администрации ЯГП от 11.12.2015г №319 «О принятии имущества в казну Ярославского город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ветская,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ветская,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ветская, 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ветская,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ветская,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ветская,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ветская,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ветская,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портивная, 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портивн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портивная, 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троителей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троителей, 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троителей, 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троителей, 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троителей, 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троителей, 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троителей, 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троителей, 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троителей, 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троителей, 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троителей, 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троителей, 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троителей, 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троителей, 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троителей, 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троителей, 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троителей, 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20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5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8.07.2015г № 651-КЗ             Постановление администрации ЯГП от 11.12.2015г №319 «О принятии имущества в казну Ярославского город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0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3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3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6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:21:230103:17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698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14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 регистрации права 25-АВ №249806;  Постановления ЯГП от 07.08.2014г. №130 «О принятии имущества в казу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27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0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1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.2014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№13/001/2014-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. Хор.районного суда от 11.01.2013г. по делу №2-13/2013 акт приема-передачи от 16.05.2013г ;         св-во о о гос регистр права 25-АВ №191592 от 13.04.2014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оезд Школьный,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3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0" w:hanging="0"/>
        <w:jc w:val="center"/>
        <w:rPr/>
      </w:pPr>
      <w:r>
        <w:rPr>
          <w:b/>
          <w:sz w:val="26"/>
          <w:szCs w:val="26"/>
        </w:rPr>
        <w:t>1.5. Имущество библиотек Ярославского городского поселения</w:t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2268"/>
        <w:gridCol w:w="850"/>
        <w:gridCol w:w="851"/>
        <w:gridCol w:w="850"/>
        <w:gridCol w:w="851"/>
        <w:gridCol w:w="850"/>
        <w:gridCol w:w="851"/>
        <w:gridCol w:w="1134"/>
        <w:gridCol w:w="1559"/>
        <w:gridCol w:w="1984"/>
        <w:gridCol w:w="1418"/>
      </w:tblGrid>
      <w:tr>
        <w:trPr>
          <w:trHeight w:val="13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2"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2" w:right="6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</w:t>
            </w:r>
          </w:p>
          <w:p>
            <w:pPr>
              <w:pStyle w:val="Normal"/>
              <w:shd w:fill="FFFFFF" w:val="clear"/>
              <w:ind w:left="48" w:right="4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рес (местоположение)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/>
              <w:t>Кадастровый ном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/>
            </w:pPr>
            <w:r>
              <w:rPr>
                <w:color w:val="000000"/>
                <w:spacing w:val="-5"/>
              </w:rPr>
              <w:t>Пло</w:t>
              <w:softHyphen/>
            </w:r>
            <w:r>
              <w:rPr>
                <w:color w:val="000000"/>
                <w:spacing w:val="-6"/>
              </w:rPr>
              <w:t>щадь,</w:t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алансовая стоимость,</w:t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т</w:t>
              <w:softHyphen/>
            </w:r>
            <w:r>
              <w:rPr>
                <w:color w:val="000000"/>
                <w:spacing w:val="-3"/>
              </w:rPr>
              <w:t>точная  стоимость, 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численная амортизация (изно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дастровая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квизиты документов - оснований возникновения  (прекращения) права муниципальной собственности на имущество</w:t>
            </w:r>
          </w:p>
          <w:p>
            <w:pPr>
              <w:pStyle w:val="Normal"/>
              <w:shd w:fill="FFFFFF" w:val="clear"/>
              <w:ind w:left="38" w:right="6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едения о правообладателе муниципального имущества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едения об установленных в отношении имущества ограничениях (обременениях) с указанием основания и даты их возникновения и прекращения.</w:t>
            </w:r>
          </w:p>
        </w:tc>
      </w:tr>
    </w:tbl>
    <w:p>
      <w:pPr>
        <w:pStyle w:val="Normal"/>
        <w:shd w:fill="FFFFFF" w:val="clear"/>
        <w:spacing w:before="206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2268"/>
        <w:gridCol w:w="850"/>
        <w:gridCol w:w="851"/>
        <w:gridCol w:w="850"/>
        <w:gridCol w:w="851"/>
        <w:gridCol w:w="850"/>
        <w:gridCol w:w="850"/>
        <w:gridCol w:w="1135"/>
        <w:gridCol w:w="1559"/>
        <w:gridCol w:w="1984"/>
        <w:gridCol w:w="1418"/>
      </w:tblGrid>
      <w:tr>
        <w:trPr>
          <w:tblHeader w:val="true"/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10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Ломоносова,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1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о необходимое для работы библиоте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Ломоносова,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1009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ые помещения детской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9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о необходимое для работы библиоте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</w:tbl>
    <w:p>
      <w:pPr>
        <w:pStyle w:val="TextBody"/>
        <w:spacing w:before="0" w:after="0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spacing w:before="0" w:after="0"/>
        <w:ind w:left="720" w:right="0" w:hanging="720"/>
        <w:jc w:val="center"/>
        <w:rPr/>
      </w:pPr>
      <w:r>
        <w:rPr>
          <w:b/>
          <w:sz w:val="26"/>
          <w:szCs w:val="26"/>
        </w:rPr>
        <w:t>Имущество, предназначенное для организации досуга</w:t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еспечения жителей поселения услугами организаций культуры</w:t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2268"/>
        <w:gridCol w:w="850"/>
        <w:gridCol w:w="851"/>
        <w:gridCol w:w="850"/>
        <w:gridCol w:w="851"/>
        <w:gridCol w:w="850"/>
        <w:gridCol w:w="851"/>
        <w:gridCol w:w="1134"/>
        <w:gridCol w:w="1559"/>
        <w:gridCol w:w="1984"/>
        <w:gridCol w:w="1418"/>
      </w:tblGrid>
      <w:tr>
        <w:trPr>
          <w:trHeight w:val="13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2"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2" w:right="6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</w:t>
            </w:r>
          </w:p>
          <w:p>
            <w:pPr>
              <w:pStyle w:val="Normal"/>
              <w:shd w:fill="FFFFFF" w:val="clear"/>
              <w:ind w:left="48" w:right="4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рес (местоположение)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/>
              <w:t>Кадастровый ном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/>
            </w:pPr>
            <w:r>
              <w:rPr>
                <w:color w:val="000000"/>
                <w:spacing w:val="-5"/>
              </w:rPr>
              <w:t>Пло</w:t>
              <w:softHyphen/>
            </w:r>
            <w:r>
              <w:rPr>
                <w:color w:val="000000"/>
                <w:spacing w:val="-6"/>
              </w:rPr>
              <w:t>щадь,</w:t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алансовая стоимость,</w:t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т</w:t>
              <w:softHyphen/>
            </w:r>
            <w:r>
              <w:rPr>
                <w:color w:val="000000"/>
                <w:spacing w:val="-3"/>
              </w:rPr>
              <w:t>точная  стоимость, 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численная амортизация (изно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дастровая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квизиты документов - оснований возникновения  (прекращения) права муниципальной собственности</w:t>
            </w:r>
          </w:p>
          <w:p>
            <w:pPr>
              <w:pStyle w:val="Normal"/>
              <w:shd w:fill="FFFFFF" w:val="clear"/>
              <w:ind w:left="38" w:right="62" w:hanging="0"/>
              <w:jc w:val="center"/>
              <w:rPr/>
            </w:pPr>
            <w:r>
              <w:rPr/>
              <w:t>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едения о правообладателе муниципального имущества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едения об установленных в отношении имущества ограничениях (обременениях) с указанием основания и даты их возникновения и прекращения.</w:t>
            </w:r>
          </w:p>
        </w:tc>
      </w:tr>
    </w:tbl>
    <w:p>
      <w:pPr>
        <w:pStyle w:val="Normal"/>
        <w:shd w:fill="FFFFFF" w:val="clear"/>
        <w:spacing w:before="206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27"/>
        <w:gridCol w:w="2268"/>
        <w:gridCol w:w="850"/>
        <w:gridCol w:w="851"/>
        <w:gridCol w:w="850"/>
        <w:gridCol w:w="851"/>
        <w:gridCol w:w="850"/>
        <w:gridCol w:w="850"/>
        <w:gridCol w:w="1136"/>
        <w:gridCol w:w="1559"/>
        <w:gridCol w:w="1984"/>
        <w:gridCol w:w="1418"/>
      </w:tblGrid>
      <w:tr>
        <w:trPr>
          <w:tblHeader w:val="true"/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107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металлург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. Ленина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 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1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о необходимое для работы Дома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пр. Ленина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1009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Дома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ознесен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1564" w:hRule="exact"/>
        </w:trPr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Геологическая, 40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1:230107: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8866311,8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-во о гос. рег. Права  собств от 31.12.2014г. 25-АВ 3656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95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молодежно-</w:t>
            </w:r>
          </w:p>
          <w:p>
            <w:pPr>
              <w:pStyle w:val="Normal"/>
              <w:jc w:val="center"/>
              <w:rPr/>
            </w:pPr>
            <w:r>
              <w:rPr/>
              <w:t>Культурного центра (каф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Матросова, 1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ind w:left="-465" w:firstLine="465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TextBody"/>
        <w:spacing w:before="0" w:after="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right="0" w:hanging="0"/>
        <w:jc w:val="center"/>
        <w:rPr/>
      </w:pPr>
      <w:r>
        <w:rPr>
          <w:b/>
          <w:sz w:val="26"/>
          <w:szCs w:val="26"/>
        </w:rPr>
        <w:t>1.7. Имущество, предназначенное для развития на территории поселения</w:t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ссовой физической культуры и спорта</w:t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2268"/>
        <w:gridCol w:w="850"/>
        <w:gridCol w:w="851"/>
        <w:gridCol w:w="850"/>
        <w:gridCol w:w="851"/>
        <w:gridCol w:w="850"/>
        <w:gridCol w:w="851"/>
        <w:gridCol w:w="1134"/>
        <w:gridCol w:w="1559"/>
        <w:gridCol w:w="1984"/>
        <w:gridCol w:w="1418"/>
      </w:tblGrid>
      <w:tr>
        <w:trPr>
          <w:trHeight w:val="13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2"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2" w:right="6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</w:t>
            </w:r>
          </w:p>
          <w:p>
            <w:pPr>
              <w:pStyle w:val="Normal"/>
              <w:shd w:fill="FFFFFF" w:val="clear"/>
              <w:ind w:left="48" w:right="4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рес (местоположение)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/>
              <w:t>Кадастровый ном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/>
            </w:pPr>
            <w:r>
              <w:rPr>
                <w:color w:val="000000"/>
                <w:spacing w:val="-5"/>
              </w:rPr>
              <w:t>Пло</w:t>
              <w:softHyphen/>
            </w:r>
            <w:r>
              <w:rPr>
                <w:color w:val="000000"/>
                <w:spacing w:val="-6"/>
              </w:rPr>
              <w:t>щадь,</w:t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алансовая стоимость,</w:t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т</w:t>
              <w:softHyphen/>
            </w:r>
            <w:r>
              <w:rPr>
                <w:color w:val="000000"/>
                <w:spacing w:val="-3"/>
              </w:rPr>
              <w:t>точная  стоимость, 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численная амортизация (изно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дастровая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квизиты документов - оснований возникновения  (прекращения) права муниципальной собственности</w:t>
            </w:r>
          </w:p>
          <w:p>
            <w:pPr>
              <w:pStyle w:val="Normal"/>
              <w:shd w:fill="FFFFFF" w:val="clear"/>
              <w:ind w:left="38" w:right="62" w:hanging="0"/>
              <w:jc w:val="center"/>
              <w:rPr/>
            </w:pPr>
            <w:r>
              <w:rPr/>
              <w:t>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едения о правообладателе муниципального имущества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едения об установленных в отношении имущества ограничениях (обременениях) с указанием основания и даты их возникновения и прекращения.</w:t>
            </w:r>
          </w:p>
        </w:tc>
      </w:tr>
    </w:tbl>
    <w:p>
      <w:pPr>
        <w:pStyle w:val="Normal"/>
        <w:shd w:fill="FFFFFF" w:val="clear"/>
        <w:spacing w:before="206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2268"/>
        <w:gridCol w:w="850"/>
        <w:gridCol w:w="851"/>
        <w:gridCol w:w="850"/>
        <w:gridCol w:w="851"/>
        <w:gridCol w:w="850"/>
        <w:gridCol w:w="850"/>
        <w:gridCol w:w="1135"/>
        <w:gridCol w:w="1559"/>
        <w:gridCol w:w="1984"/>
        <w:gridCol w:w="1418"/>
      </w:tblGrid>
      <w:tr>
        <w:trPr>
          <w:tblHeader w:val="true"/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10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детской хоккейной шк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Ломоносова,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</w:t>
            </w:r>
            <w:r>
              <w:rPr/>
              <w:t xml:space="preserve">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</w:tbl>
    <w:p>
      <w:pPr>
        <w:pStyle w:val="TextBody"/>
        <w:spacing w:before="0" w:after="0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0" w:hanging="0"/>
        <w:jc w:val="center"/>
        <w:rPr/>
      </w:pPr>
      <w:r>
        <w:rPr>
          <w:b/>
          <w:sz w:val="26"/>
          <w:szCs w:val="26"/>
        </w:rPr>
        <w:t>1.8. Имущество, предназначенное для обеспечения деятельности органов местного самоуправления</w:t>
      </w:r>
    </w:p>
    <w:p>
      <w:pPr>
        <w:pStyle w:val="TextBody"/>
        <w:spacing w:before="0" w:after="0"/>
        <w:ind w:right="0" w:hanging="0"/>
        <w:jc w:val="center"/>
        <w:rPr/>
      </w:pPr>
      <w:r>
        <w:rPr>
          <w:b/>
          <w:sz w:val="26"/>
          <w:szCs w:val="26"/>
        </w:rPr>
        <w:t>и должностных лиц местного самоуправления, муниципальных служащих, работников муниципальных предприятий и учреждений</w:t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2268"/>
        <w:gridCol w:w="850"/>
        <w:gridCol w:w="851"/>
        <w:gridCol w:w="850"/>
        <w:gridCol w:w="851"/>
        <w:gridCol w:w="850"/>
        <w:gridCol w:w="851"/>
        <w:gridCol w:w="1134"/>
        <w:gridCol w:w="1559"/>
        <w:gridCol w:w="1984"/>
        <w:gridCol w:w="1418"/>
      </w:tblGrid>
      <w:tr>
        <w:trPr>
          <w:trHeight w:val="13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2"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2" w:right="6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</w:t>
            </w:r>
          </w:p>
          <w:p>
            <w:pPr>
              <w:pStyle w:val="Normal"/>
              <w:shd w:fill="FFFFFF" w:val="clear"/>
              <w:ind w:left="48" w:right="4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рес (местоположение)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/>
              <w:t>Кадастровый ном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/>
            </w:pPr>
            <w:r>
              <w:rPr>
                <w:color w:val="000000"/>
                <w:spacing w:val="-5"/>
              </w:rPr>
              <w:t>Пло</w:t>
              <w:softHyphen/>
            </w:r>
            <w:r>
              <w:rPr>
                <w:color w:val="000000"/>
                <w:spacing w:val="-6"/>
              </w:rPr>
              <w:t>щадь,</w:t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алансовая стоимость,</w:t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т</w:t>
              <w:softHyphen/>
            </w:r>
            <w:r>
              <w:rPr>
                <w:color w:val="000000"/>
                <w:spacing w:val="-3"/>
              </w:rPr>
              <w:t>точная  стоимость, 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численная амортизация (изно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дастровая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квизиты документов - оснований возникновения  (прекращения) права муниципальной собственности на имущество</w:t>
            </w:r>
          </w:p>
          <w:p>
            <w:pPr>
              <w:pStyle w:val="Normal"/>
              <w:shd w:fill="FFFFFF" w:val="clear"/>
              <w:ind w:left="38" w:right="6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едения о правообладателе муниципального имущества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едения об установленных в отношении имущества ограничениях (обременениях) с указанием основания и даты их возникновения и прекращения.</w:t>
            </w:r>
          </w:p>
        </w:tc>
      </w:tr>
    </w:tbl>
    <w:p>
      <w:pPr>
        <w:pStyle w:val="Normal"/>
        <w:shd w:fill="FFFFFF" w:val="clear"/>
        <w:spacing w:before="206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2268"/>
        <w:gridCol w:w="850"/>
        <w:gridCol w:w="851"/>
        <w:gridCol w:w="850"/>
        <w:gridCol w:w="851"/>
        <w:gridCol w:w="850"/>
        <w:gridCol w:w="850"/>
        <w:gridCol w:w="1135"/>
        <w:gridCol w:w="1559"/>
        <w:gridCol w:w="1984"/>
        <w:gridCol w:w="1418"/>
      </w:tblGrid>
      <w:tr>
        <w:trPr>
          <w:tblHeader w:val="true"/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614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1.05.2014г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 регистрации права от 21.05.2014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АВ №19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ЯГП от 09.06.2014г №89 «О принятии имущества в казну ЯГП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981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гараж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4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1009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мущество, необходимое для деятельности администрации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гт.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</w:tbl>
    <w:p>
      <w:pPr>
        <w:pStyle w:val="TextBody"/>
        <w:spacing w:before="0" w:after="0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Муниципальное движимое имущество</w:t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2268"/>
        <w:gridCol w:w="1275"/>
        <w:gridCol w:w="1276"/>
        <w:gridCol w:w="1276"/>
        <w:gridCol w:w="1276"/>
        <w:gridCol w:w="1134"/>
        <w:gridCol w:w="1559"/>
        <w:gridCol w:w="1984"/>
        <w:gridCol w:w="1418"/>
      </w:tblGrid>
      <w:tr>
        <w:trPr>
          <w:trHeight w:val="1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2"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2" w:right="6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6" w:hanging="0"/>
              <w:jc w:val="center"/>
              <w:rPr/>
            </w:pPr>
            <w:r>
              <w:rPr>
                <w:color w:val="000000"/>
                <w:spacing w:val="-2"/>
              </w:rPr>
              <w:t>Местона</w:t>
              <w:softHyphen/>
            </w:r>
            <w:r>
              <w:rPr>
                <w:color w:val="000000"/>
                <w:spacing w:val="-3"/>
              </w:rPr>
              <w:t xml:space="preserve">хождение </w:t>
            </w:r>
            <w:r>
              <w:rPr>
                <w:color w:val="000000"/>
                <w:spacing w:val="-1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од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алансовая стоимость,</w:t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right="6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38" w:right="6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38" w:right="6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та</w:t>
              <w:softHyphen/>
            </w:r>
            <w:r>
              <w:rPr>
                <w:color w:val="000000"/>
                <w:spacing w:val="-3"/>
              </w:rPr>
              <w:t>точная  стоимость,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численная амортизация (изно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квизиты документов - оснований возникновения  (прекращения) права муниципальной собственности на имущество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едения о правообладателе муниципального имущества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едения об установленных в отношении имущества ограничениях (обременениях) с указанием основания и даты их возникновения и прекращения</w:t>
            </w:r>
          </w:p>
        </w:tc>
      </w:tr>
    </w:tbl>
    <w:p>
      <w:pPr>
        <w:pStyle w:val="Normal"/>
        <w:shd w:fill="FFFFFF" w:val="clear"/>
        <w:spacing w:before="206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2268"/>
        <w:gridCol w:w="1275"/>
        <w:gridCol w:w="1276"/>
        <w:gridCol w:w="1276"/>
        <w:gridCol w:w="1276"/>
        <w:gridCol w:w="1134"/>
        <w:gridCol w:w="1559"/>
        <w:gridCol w:w="1984"/>
        <w:gridCol w:w="1418"/>
      </w:tblGrid>
      <w:tr>
        <w:trPr>
          <w:tblHeader w:val="true"/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0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есный трактор МТЗ-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Дальзаводск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5.09.2008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Приморского края от 25.09.2008 г. №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>
          <w:trHeight w:val="204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мосвал КАМАЗ-55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гт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ветланская, 1-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5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8.07.2015г № 651-КЗ             Постановление администрации ЯГП от 11.12.2015г «О принятии имущества в казну Ярославского город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204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 ГАЗ-33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гт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ветланская, 1-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5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8.07.2015г № 651-КЗ             Постановление администрации ЯГП от 11.12.2015г «О принятии имущества в казну Ярославского город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92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ссенизационная маши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З-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гт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ветланская, 1-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5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8.07.2015г № 651-КЗ             Постановление администрации ЯГП от 11.12.2015г «О принятии имущества в казну Ярославского город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84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бус КАВЗ-39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гт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ветланская, 1-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5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8.07.2015г № 651-КЗ             Постановление администрации ЯГП от 11.12.2015г «О принятии имущества в казну Ярославского город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198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зельный генератор (электростанци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ЭСКА ДЭС 30 Т400-2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гт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Некрасова, 25-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5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8.07.2015г № 651-КЗ             Постановление администрации ЯГП от 11.12.2015г «О принятии имущества в казну Ярославского город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  <w:tr>
        <w:trPr>
          <w:trHeight w:val="218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right="-108" w:firstLine="87"/>
              <w:jc w:val="center"/>
              <w:rPr/>
            </w:pPr>
            <w:r>
              <w:rPr/>
              <w:t>Установка генераторная бензиновая УГБ-4000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гт Ярослав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Лазо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5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иморского края от 28.07.2015г № 651-КЗ             Постановление администрации ЯГП от 11.12.2015г «О принятии имущества в казну Ярославского город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й нет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2.1. Оборудование для движимого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2268"/>
        <w:gridCol w:w="1275"/>
        <w:gridCol w:w="1276"/>
        <w:gridCol w:w="1276"/>
        <w:gridCol w:w="1276"/>
        <w:gridCol w:w="1134"/>
        <w:gridCol w:w="1559"/>
        <w:gridCol w:w="1984"/>
        <w:gridCol w:w="1418"/>
      </w:tblGrid>
      <w:tr>
        <w:trPr>
          <w:trHeight w:val="1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2"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2" w:right="6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6" w:hanging="0"/>
              <w:jc w:val="center"/>
              <w:rPr/>
            </w:pPr>
            <w:r>
              <w:rPr>
                <w:color w:val="000000"/>
                <w:spacing w:val="-2"/>
              </w:rPr>
              <w:t>Местона</w:t>
              <w:softHyphen/>
            </w:r>
            <w:r>
              <w:rPr>
                <w:color w:val="000000"/>
                <w:spacing w:val="-3"/>
              </w:rPr>
              <w:t xml:space="preserve">хождение </w:t>
            </w:r>
            <w:r>
              <w:rPr>
                <w:color w:val="000000"/>
                <w:spacing w:val="-1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од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алансовая стоимость,</w:t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right="6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38" w:right="6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38" w:right="6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та</w:t>
              <w:softHyphen/>
            </w:r>
            <w:r>
              <w:rPr>
                <w:color w:val="000000"/>
                <w:spacing w:val="-3"/>
              </w:rPr>
              <w:t>точная  стоимость,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численная амортизация (изно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квизиты документов - оснований возникновения  (прекращения) права муниципальной собственности на имущество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едения о правообладателе муниципального имущества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едения об установленных в отношении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79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весное оборудование на трактор МТЗ-82.1: Погрузчик с ковшом, 0,8 м .к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гт. Ярославск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7.12.2013г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ЯГП № 204 от 27.12.2013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е городское поселение Хорольского муниципального района Примор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5" w:firstLine="465"/>
              <w:jc w:val="center"/>
              <w:rPr/>
            </w:pPr>
            <w:r>
              <w:rPr/>
              <w:t>Обре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6"/>
          <w:szCs w:val="26"/>
        </w:rPr>
        <w:t>Раздел 3. Муниципальные унитарные предприятия, муниципальные учреждения, хозяйственные общества,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товарищества, акции, доли (вклады) в уставном (складочном) капитале которых принадлежат Ярославскому городскому поселению, иные юридические лица, в которых Ярославское городское поселение является учредителем (участником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842"/>
        <w:gridCol w:w="1843"/>
        <w:gridCol w:w="1843"/>
        <w:gridCol w:w="1474"/>
        <w:gridCol w:w="1474"/>
        <w:gridCol w:w="1474"/>
        <w:gridCol w:w="1474"/>
        <w:gridCol w:w="1475"/>
      </w:tblGrid>
      <w:tr>
        <w:trPr>
          <w:trHeight w:val="2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2"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2" w:right="6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8" w:righ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лное наименование 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>организационно-правовая фор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>юридическ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5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местонахожд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сновной</w:t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осударственный</w:t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/>
            </w:pPr>
            <w:r>
              <w:rPr>
                <w:color w:val="000000"/>
                <w:spacing w:val="-5"/>
              </w:rPr>
              <w:t>регистрационный  номер</w:t>
            </w:r>
            <w:r>
              <w:rPr/>
              <w:t xml:space="preserve"> и  дата государственной рег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квизиты документа-</w:t>
            </w:r>
          </w:p>
          <w:p>
            <w:pPr>
              <w:pStyle w:val="Normal"/>
              <w:shd w:fill="FFFFFF" w:val="clear"/>
              <w:ind w:left="19" w:right="19" w:hanging="0"/>
              <w:jc w:val="center"/>
              <w:rPr/>
            </w:pPr>
            <w:r>
              <w:rPr>
                <w:color w:val="000000"/>
                <w:spacing w:val="-5"/>
              </w:rPr>
              <w:t>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right="6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38" w:right="6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38" w:right="6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мер уставного фонда</w:t>
            </w:r>
          </w:p>
          <w:p>
            <w:pPr>
              <w:pStyle w:val="Normal"/>
              <w:shd w:fill="FFFFFF" w:val="clear"/>
              <w:ind w:left="38" w:right="6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для МУП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62" w:hanging="0"/>
              <w:jc w:val="center"/>
              <w:rPr/>
            </w:pPr>
            <w:r>
              <w:rPr/>
              <w:t>Размер доли,</w:t>
            </w:r>
          </w:p>
          <w:p>
            <w:pPr>
              <w:pStyle w:val="Normal"/>
              <w:shd w:fill="FFFFFF" w:val="clear"/>
              <w:ind w:left="38" w:right="62" w:hanging="0"/>
              <w:jc w:val="center"/>
              <w:rPr/>
            </w:pPr>
            <w:r>
              <w:rPr/>
              <w:t>принадлежащей муниципальному образованию в уставном (складочном) капитале,</w:t>
            </w:r>
          </w:p>
          <w:p>
            <w:pPr>
              <w:pStyle w:val="Normal"/>
              <w:shd w:fill="FFFFFF" w:val="clear"/>
              <w:ind w:left="38" w:right="62" w:hanging="0"/>
              <w:jc w:val="center"/>
              <w:rPr/>
            </w:pPr>
            <w:r>
              <w:rPr/>
              <w:t>в 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лансовая стоимость основных средств</w:t>
            </w:r>
          </w:p>
          <w:p>
            <w:pPr>
              <w:pStyle w:val="Normal"/>
              <w:shd w:fill="FFFFFF" w:val="clear"/>
              <w:ind w:left="38" w:right="6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таточная стоимость основных средств</w:t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несписочная численность работников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842"/>
        <w:gridCol w:w="1843"/>
        <w:gridCol w:w="1843"/>
        <w:gridCol w:w="1417"/>
        <w:gridCol w:w="1560"/>
        <w:gridCol w:w="1417"/>
        <w:gridCol w:w="1559"/>
        <w:gridCol w:w="1418"/>
      </w:tblGrid>
      <w:tr>
        <w:trPr>
          <w:tblHeader w:val="true"/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7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унитарное многоотраслевое производствен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мунальное предприятие Ярославского городского поселения «Ярославски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2271, Приморский край, Хорольский район, пгт. Ярославский, улица Лазо,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25330005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 № 111 от 16.07.2007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 00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7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жмуниципальное учреждение «Редакция общественной газеты «Газета Горизонт» в Хорольском район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2254, РОССИЙСКАЯ ФЕДЕРАЦИЯ, Приморский край, Хорольский р-н, Хороль с, Ленинская ул. 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25330000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 № 273 от 02.11.2006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6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казенное учреждение «Центр по культуре, работе с детьми и молодежью Ярославского городского посе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2271, Приморский край, Хорольский район, пгт. Ярославский, проспект Ленина,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2533008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№ 113 от 25.12.2006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4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16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казенное учреждение «Управление обслуживания  Ярославского городского посе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2271, Приморский край, Хорольский район, пгт. Ярославский, улица Матросова,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2533000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 № 256 от 26.12.201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724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18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93" w:right="253" w:gutter="0" w:header="426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06" w:after="0"/>
      <w:ind w:right="66" w:hanging="0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230" w:before="691" w:after="0"/>
      <w:ind w:right="75" w:hanging="0"/>
      <w:jc w:val="center"/>
    </w:pPr>
    <w:rPr>
      <w:b/>
      <w:bCs/>
      <w:color w:val="000000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5:00Z</dcterms:created>
  <dc:creator>Adm_12</dc:creator>
  <dc:description/>
  <cp:keywords/>
  <dc:language>en-US</dc:language>
  <cp:lastModifiedBy>Змиевская</cp:lastModifiedBy>
  <cp:lastPrinted>2014-09-08T13:04:00Z</cp:lastPrinted>
  <dcterms:modified xsi:type="dcterms:W3CDTF">2016-02-01T01:15:00Z</dcterms:modified>
  <cp:revision>1101</cp:revision>
  <dc:subject/>
  <dc:title/>
</cp:coreProperties>
</file>