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а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аже в собственность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Куценко Игоря Валерьевича о продаже в собственность земельного участка, руководствуясь п. 2 ст. 3.3 Федерального закона от 25 октября 2001 года №137-ФЗ «О введении в действие Земельного кодекса Российской Федерации», п. 6 ч. 2 ст. 39.3 Земельного кодекса Российской Федерации, постановлением Администрации Приморского края от 18 мая 2015 года №143-па «О Порядке определения цены земельного участка, находящегося в собственности Приморского края, и земельных участков государственная собственность на которые не разграничена, на территории Приморского края, при заключении договора купли-продажи такого земельного участка без проведения торгов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извести продажу в собственность Куценко Игорю Валерьевичу по выкупной стоимости 5988 (пять тысяч девятьсот восемьдесят восемь) рублей 45 коп. земельный участок из земель населенных пунктов, площадью 3700 кв.м, кадастровый номер 25:21:220101:411, разрешенное использование: для ведения личного подсобного хозяйства. Местоположение: Приморский край, Хорольский район, с. Вознесенка, ул. Крупская, д. 41, кв. 2. На земельном участке находится объект недвижим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купли - продаж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Куценко И.В.</w:t>
      </w:r>
      <w:bookmarkStart w:id="0" w:name="_GoBack"/>
      <w:bookmarkEnd w:id="0"/>
      <w:r>
        <w:rPr>
          <w:sz w:val="26"/>
          <w:szCs w:val="26"/>
        </w:rPr>
        <w:t xml:space="preserve"> обеспечить государственную регистрацию договора купли - продажи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    Г.Н. Анда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9:00Z</dcterms:created>
  <dc:creator>Adm_12</dc:creator>
  <dc:description/>
  <dc:language>en-US</dc:language>
  <cp:lastModifiedBy>Змиевская</cp:lastModifiedBy>
  <cp:lastPrinted>2016-01-14T15:36:00Z</cp:lastPrinted>
  <dcterms:modified xsi:type="dcterms:W3CDTF">2016-01-14T05:36:00Z</dcterms:modified>
  <cp:revision>4</cp:revision>
  <dc:subject/>
  <dc:title>АДМИНИСТРАЦИЯ ЯРОСЛАВСКОГО ГОРОДСКОГО ПОСЕЛЕНИЯХОРОЛЬСКОГО МУНИЦИПАЛЬНОГО РАЙОНА</dc:title>
</cp:coreProperties>
</file>