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ЯРОСЛАВСКОГО ГОРОДСКОГО ПОСЕЛЕНИЯ</w:t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январ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даже в собственность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Клименко Ларисы Ивановны о продаже в собственность земельного участка, руководствуясь п. 2 ст. 3.3 Федерального закона от 25 октября 2001 года №137-ФЗ «О введении в действие Земельного кодекса Российской Федерации», п. 6 ч. 2 ст. 39.3 Земельного кодекса Российской Федерации, постановлением Администрации Приморского края от 18 мая 2015 года №143-па «О Порядке определения цены земельного участка, находящегося в собственности Приморского края, и земельных участков государственная собственность на которые не разграничена, на территории Приморского края, при заключении договора купли-продажи такого земельного участка без проведения торгов», Уставом Ярославского городского поселения, 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извести продажу в собственность Клименко Ларисе Ивановне по выкупной стоимости 5204 (пять тысяч двести четыре) рубля 72 коп. земельный участок из земель населенных пунктов, площадью 851 кв.м, кадастровый номер 25:21:230103:249, разрешенное использование:для ведения личного подсобного хозяйства. Местоположение: Приморский край, Хорольский район, пгт. Ярославский, ул. Юбилейная, д.23, кв.2. На земельном участке находится объект недвижимост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имуществу, ЖКХ, благоустройству администрации Ярославского городского поселения (Рыбаченко) оформить договор купли -продажи земельного участк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Клименко Л.И.</w:t>
      </w:r>
      <w:bookmarkStart w:id="0" w:name="_GoBack"/>
      <w:bookmarkEnd w:id="0"/>
      <w:r>
        <w:rPr>
          <w:sz w:val="26"/>
          <w:szCs w:val="26"/>
        </w:rPr>
        <w:t>обеспечить государственную регистрацию договора купли - продажи земельного участка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Ярославского городского поселения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Яросла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                                                                                 Г.Н. Андар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6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16:00Z</dcterms:created>
  <dc:creator>Adm_12</dc:creator>
  <dc:description/>
  <dc:language>en-US</dc:language>
  <cp:lastModifiedBy>Змиевская</cp:lastModifiedBy>
  <cp:lastPrinted>2016-01-14T15:21:00Z</cp:lastPrinted>
  <dcterms:modified xsi:type="dcterms:W3CDTF">2016-01-14T05:21:00Z</dcterms:modified>
  <cp:revision>4</cp:revision>
  <dc:subject/>
  <dc:title>АДМИНИСТРАЦИЯ ЯРОСЛАВСКОГО ГОРОДСКОГО ПОСЕЛЕНИЯХОРОЛЬСКОГО МУНИЦИПАЛЬНОГО РАЙОНА</dc:title>
</cp:coreProperties>
</file>