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февраля 2016 года                        пгт. Ярославский                                          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Николенко Сергея Андрее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20101, площадью 1272,0 кв.м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Местоположение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установлено относительно ориентира жилой дом, расположенного за пределами участка. Участок находится примерно в 40 м от ориентира по направлению на северо-запад. Почтовый адрес ориентира: Приморский край, р-н Хорольский, с. Вознесенка, ул. Ленинская, д. 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6.02.2016 г. №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6.02.2016 г. № 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 "25:21:220101:ЗУ1"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1272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5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8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8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2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1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4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7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9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5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88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5934075" cy="9734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973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8"/>
        <w:gridCol w:w="57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 кв.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40 м от ориентира по направлению на северо-запад. Почтовый адрес ориентира: Приморский край, р-н Хорольский, с.Вознесенка, ул.Ленинская, д.3</w:t>
            </w:r>
          </w:p>
        </w:tc>
      </w:tr>
      <w:tr>
        <w:trPr>
          <w:trHeight w:val="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или номер кадастрового квартал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20101</w:t>
            </w:r>
          </w:p>
        </w:tc>
      </w:tr>
      <w:tr>
        <w:trPr>
          <w:trHeight w:val="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зона, в границах которой образуется земельный участо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-1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(зона индивидуальной жилой застройки с приусадебными участками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26T11:45:00Z</cp:lastPrinted>
  <dcterms:modified xsi:type="dcterms:W3CDTF">2016-02-26T01:47:00Z</dcterms:modified>
  <cp:revision>75</cp:revision>
  <dc:subject/>
  <dc:title>Утверждена постановлением администрации Ярославского городского поселения Приморского края</dc:title>
</cp:coreProperties>
</file>