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2016 года                         пгт. Ярославский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Шкистума Евгения Александ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20101, площадью 18814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земельного участка установлено примерно в 12 м по направлению на север от ориентира жилой дом, расположенного за границами участка. Адрес ориентира: Приморский край, Хорольский район, с. Вознесенка, ул. Флюоритовая, д. 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6.02.2016 г.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6.02.2016 г. №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9630" cy="645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1"/>
        <w:gridCol w:w="5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1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испрашиваемого земельного учас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положение земельного участка установлено примерно в 12 м по направлению на север от ориентира жилой дом, расположенного за границами участка. Адрес ориентира: Приморский край, Хорольский район, с. Вознесенка, ул. Флюоритовая, д. 3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 или кадастровый кварта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2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на индивидуальной жилой застройки с приусадебными участками (Ж-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29T17:23:00Z</cp:lastPrinted>
  <dcterms:modified xsi:type="dcterms:W3CDTF">2016-02-29T07:23:00Z</dcterms:modified>
  <cp:revision>85</cp:revision>
  <dc:subject/>
  <dc:title>Утверждена постановлением администрации Ярославского городского поселения Приморского края</dc:title>
</cp:coreProperties>
</file>