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369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4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объекту адресации адре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на основании свидетельства о государственной регистрации права на жилой дом от 10.02.2016г. 25 АВ 557512, свидетельства о государственной регистрации права на земельный участок от 20.09.2010г. 25-АБ 429724, заявления Медведевой Галины Михайловны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25:21:220101:1546 и земельному участку с кадастровым номером 25:21:220101:758, адрес (местонахождение) объектов: установлено примерно в 50 м по направлению на северо-восток от ориентира жилой дом, адрес ориентира: Приморский край, Хорольский район, с. Вознесенка, ул. Ленинская, д. 22, присвоить адрес: Приморский край, Хорольский район, с. Вознесенка, ул. Ленинская, д.24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разместить настоящее постановление на сайте администрации Ярославского городского посел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Настоящие постановление вступает в силу с момента его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 xml:space="preserve"> </w:t>
        <w:tab/>
        <w:tab/>
        <w:tab/>
        <w:tab/>
        <w:tab/>
        <w:t xml:space="preserve">         Г.Н.Андарак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2-24T17:03:00Z</cp:lastPrinted>
  <dcterms:modified xsi:type="dcterms:W3CDTF">2016-02-24T07:03:00Z</dcterms:modified>
  <cp:revision>85</cp:revision>
  <dc:subject/>
  <dc:title>А Д М И Н И С Т Р А Ц И Я </dc:title>
</cp:coreProperties>
</file>