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февраля 2016 года                        пгт. Ярославский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Проценко Дарьи Александр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3, площадью 960,0 кв.м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Местоположение: Приморский край, Хорольский район, пгт. Ярославский, ул. Юбилейная, дом 56</w:t>
      </w:r>
      <w:r>
        <w:rPr>
          <w:rStyle w:val="StrongEmphasis"/>
          <w:b w:val="false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4.02.2016 г. №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9.7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4.02.2016 г. №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540"/>
        <w:gridCol w:w="2756"/>
      </w:tblGrid>
      <w:tr>
        <w:trPr>
          <w:trHeight w:val="409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земельного участка: </w:t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235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24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684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695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65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646</w:t>
            </w:r>
          </w:p>
        </w:tc>
      </w:tr>
      <w:tr>
        <w:trPr>
          <w:trHeight w:val="27" w:hRule="atLeast"/>
        </w:trPr>
        <w:tc>
          <w:tcPr>
            <w:tcW w:w="9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983" w:dyaOrig="83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9.95pt;height:287.9pt" filled="f" o:ole="">
                  <v:imagedata r:id="rId4" o:title=""/>
                </v:shape>
                <o:OLEObject Type="Embed" ProgID="" ShapeID="ole_rId3" DrawAspect="Content" ObjectID="_2083024744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штаб 1: 350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57785</wp:posOffset>
                      </wp:positionV>
                      <wp:extent cx="364490" cy="0"/>
                      <wp:effectExtent l="0" t="9525" r="0" b="9525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4.55pt" to="179.45pt,4.55pt" ID="Прямая соединительная линия 5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овные обозначения:граница испрашиваемого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7"/>
        <w:gridCol w:w="4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рес испрашиваемого земельного участк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р-н Хорольский, пгт. Ярославский, ул. Юбилейная, дом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дастровый номер земельного участка или кадастровый квартал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зона, в границах которой образуется земельный участо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образуемый земельный участо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38:00Z</dcterms:created>
  <dc:creator>Павел</dc:creator>
  <dc:description/>
  <dc:language>en-US</dc:language>
  <cp:lastModifiedBy>Змиевская</cp:lastModifiedBy>
  <cp:lastPrinted>2016-02-24T14:37:00Z</cp:lastPrinted>
  <dcterms:modified xsi:type="dcterms:W3CDTF">2016-02-24T04:38:00Z</dcterms:modified>
  <cp:revision>2</cp:revision>
  <dc:subject/>
  <dc:title>Утверждена постановлением администрации Ярославского городского поселения Приморского края</dc:title>
</cp:coreProperties>
</file>