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79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Македонова Владимира Александровича о предоставлении земельного участка в аренду, руководствуясь статьями 39.6, 39.7, 39.8 Земельного кодекса Российской Федерации, п. 2 ст. 3.3 Федерального закона от 25 октября 2001 года № 137-ФЗ «О введении в действие Земельного кодекса Российской Федерации», решением муниципального комитета Ярославского городского поселения от 11.03.2015 года № 75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в аренду Македонову Владимиру Александровичу сроком на 20 лет земельный участок из земель населенных пунктов, площадью 1109 кв.м, кадастровый номер 25:21:230104:877, разрешенное использование: для ведения личного подсобного хозяйства. Местоположение земельного участка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о-запад. Почтовый адрес</w:t>
      </w:r>
      <w:r>
        <w:rPr/>
        <w:t xml:space="preserve"> </w:t>
      </w:r>
      <w:r>
        <w:rPr>
          <w:sz w:val="26"/>
          <w:szCs w:val="26"/>
        </w:rPr>
        <w:t>ориентира: Приморский край, Хорольский район, пгт. Ярославский, ул. Заречная, д. 6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аренды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Македонову В.А. обеспечить государственную регистрацию договора аренды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8:00Z</dcterms:created>
  <dc:creator>Adm_12</dc:creator>
  <dc:description/>
  <cp:keywords/>
  <dc:language>en-US</dc:language>
  <cp:lastModifiedBy>Змиевская</cp:lastModifiedBy>
  <cp:lastPrinted>2016-02-24T14:30:00Z</cp:lastPrinted>
  <dcterms:modified xsi:type="dcterms:W3CDTF">2016-02-24T04:30:00Z</dcterms:modified>
  <cp:revision>8</cp:revision>
  <dc:subject/>
  <dc:title>АДМИНИСТРАЦИЯ ЯРОСЛАВСКОГО ГОРОДСКОГО ПОСЕЛЕНИЯХОРОЛЬСКОГО МУНИЦИПАЛЬНОГО РАЙОНА</dc:title>
</cp:coreProperties>
</file>