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феврал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смотрев заявление Заляловой Любови Михайловны о предоставлении земельного участка в аренду, руководствуясь п.п. 15 п. 2 ст 39.6, ст. 39.7, ст. 39.8 Земельного кодекса Российской Федерации, п. 2 ст. 3.3 Федерального закона от 25 октября 2001 года № 137-ФЗ «О введении в действие Земельного кодекса Российской Федерации», решением муниципального комитета Ярославского городского поселения от 11.03.2015 года № 75 «О Порядке определения размера арендной платы, условий и сроков внесения арендной платы за использование земельных участков, государственная собственность на которые не разграничена, на территории Приморского края», Уставом Ярославского городского поселения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в аренду Заляловой Любови Михайловне сроком на 3 года земельный участок из земель населенных пунктов, площадью 996 кв.м, кадастровый номер 25:21:230104:875, разрешенное использование: сады, огороды, палисадники. Местоположение земельного участка установлено относительно ориентира, расположенного за пределами участка. Ориентир - жилой дом. Участок находится примерно в 72 м от ориентира по направлению на северо-запад. Почтовый адрес ориентира: Приморский край, Хорольский район, пгт. Ярославский, ул. Нижняя, д.17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имуществу, ЖКХ, благоустройству администрации Ярославского городского поселения (Рыбаченко) оформить договор аренды земельного участк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Заляловой Л.М. обеспечить государственную регистрацию договора аренды земельного участка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Ярославского городского поселения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Яросла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                                                                                    Г.Н. Андар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28:00Z</dcterms:created>
  <dc:creator>Adm_12</dc:creator>
  <dc:description/>
  <cp:keywords/>
  <dc:language>en-US</dc:language>
  <cp:lastModifiedBy>Змиевская</cp:lastModifiedBy>
  <cp:lastPrinted>2016-02-24T14:27:00Z</cp:lastPrinted>
  <dcterms:modified xsi:type="dcterms:W3CDTF">2016-02-24T04:27:00Z</dcterms:modified>
  <cp:revision>13</cp:revision>
  <dc:subject/>
  <dc:title>АДМИНИСТРАЦИЯ ЯРОСЛАВСКОГО ГОРОДСКОГО ПОСЕЛЕНИЯХОРОЛЬСКОГО МУНИЦИПАЛЬНОГО РАЙОНА</dc:title>
</cp:coreProperties>
</file>