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ru-RU" w:eastAsia="en-US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етерана труда Кузнецовой Евгении Ивановны о предоставлении бесплатно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ст. 39.5 Земельного кодекса Российской Федерации, ст. 1 Закона Приморского края от 07 августа 2012 г. № 82-КЗ «О внесении изменений в ст. 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бесплатно в собственность Кузнецовой Евгении Ивановне земельный участок из земель населенных пунктов площадью 1128 кв. м, кадастровый номер 25:21:230104:153, разрешенное использование: для ведения личного подсобного хозяйства. Местоположение: Приморский край, Хорольский район, пгт. Ярославский ул. Комсомольская,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Кузнецовой Е.И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4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.Н. Андарак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2:00Z</dcterms:created>
  <dc:creator>Adm_12</dc:creator>
  <dc:description/>
  <cp:keywords/>
  <dc:language>en-US</dc:language>
  <cp:lastModifiedBy>Змиевская</cp:lastModifiedBy>
  <cp:lastPrinted>2016-02-29T17:34:00Z</cp:lastPrinted>
  <dcterms:modified xsi:type="dcterms:W3CDTF">2016-02-29T07:36:00Z</dcterms:modified>
  <cp:revision>27</cp:revision>
  <dc:subject/>
  <dc:title>АДМИНИСТРАЦИЯ ЯРОСЛАВСКОГО ГОРОДСКОГО ПОСЕЛЕНИЯХОРОЛЬСКОГО МУНИЦИПАЛЬНОГО РАЙОНА</dc:title>
</cp:coreProperties>
</file>