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февраля 2016 года                        пгт. Ярославский                                          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Байдраковой Любови Петровны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рилагаемую схему расположения земельного участка на кадастровом плане территории в кадастровом квартале 25:21:230103, площадью </w:t>
      </w:r>
      <w:r>
        <w:rPr>
          <w:rFonts w:cs="Times New Roman" w:ascii="Times New Roman" w:hAnsi="Times New Roman"/>
          <w:color w:val="000000"/>
          <w:sz w:val="24"/>
          <w:szCs w:val="24"/>
        </w:rPr>
        <w:t>997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в.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оположение установлено относительно ориентира часть жилого дома, расположенного в границах участка. Почтовый адрес ориентира: Приморский край, Хорольский район, пгт. Ярославский, ул. Лазо, д. 29, кв. 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альная зона Ж-1 (зона индивидуальной жилой застройки с приусадебными участками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едение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17.02.2016 г. № 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7.02.2016 г. № 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ИЛИ ЗЕМЕЛЬНЫХ УЧАСТКОВ НА КАДАСТРОВОМ ПЛАНЕ ТЕРРИТОРИИ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736"/>
        <w:gridCol w:w="3888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й номер земельного участка  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 997 м2</w:t>
            </w:r>
          </w:p>
        </w:tc>
      </w:tr>
      <w:tr>
        <w:trPr>
          <w:trHeight w:val="36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9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29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3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37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4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7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8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83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6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84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79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6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6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7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63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7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59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7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5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8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4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9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2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5" w:hRule="atLeast"/>
        </w:trPr>
        <w:tc>
          <w:tcPr>
            <w:tcW w:w="960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5942330" cy="9747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330" cy="974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86"/>
        <w:gridCol w:w="593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 кв.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>Местоположение  установлено относительно ориентира часть жилого дома, расположенного в границах участка. Почтовый адрес ориентира: Приморский край, р-н Хорольский, пгт. Ярославский, ул. Лазо, д. 29, кв. 1</w:t>
            </w:r>
          </w:p>
        </w:tc>
      </w:tr>
      <w:tr>
        <w:trPr>
          <w:trHeight w:val="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3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-1 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6-02-16T14:20:00Z</cp:lastPrinted>
  <dcterms:modified xsi:type="dcterms:W3CDTF">2016-02-17T03:38:00Z</dcterms:modified>
  <cp:revision>89</cp:revision>
  <dc:subject/>
  <dc:title>Утверждена постановлением администрации Ярославского городского поселения Приморского края</dc:title>
</cp:coreProperties>
</file>