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564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февраля 2016 года                         пгт. Ярославский                                            № 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хемы располож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кадастровом плане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13 ст. 11.10 Земельного кодекса Российской Федерации, Федеральным законом от 25.10.2001 года № 137-ФЗ «О введении в действие Земельного кодекса Российской Федерации», по заявлению Трусова Сергея Николаевича, руководствуясь Уставом Ярославского городского поселения, администрация Ярославского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прилагаемую схему расположения земельного участка на кадастровом плане территории в кадастровом квартале 25:21:230101, площадью 2809,0 кв.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естоположение установлено относительно ориентира жилой дом, расположенного за пределами участка. Участок находится примерно в 10 м от ориентира по направлению на юг. Почтовый адрес ориентира: Приморский край, Хорольский район, пгт. Ярославский, ул. Партизанская, д. 5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ерриториальная з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Ж-1 (зона индивидуальной жилой застройки с приусадебными участками).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ешенное использование: ведение личного подсобного хозяйства. Категория земель: земли населенных пун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</w:t>
      </w:r>
      <w:r>
        <w:rPr>
          <w:rFonts w:cs="Times New Roman" w:ascii="Times New Roman" w:hAnsi="Times New Roman"/>
          <w:sz w:val="26"/>
          <w:szCs w:val="26"/>
        </w:rPr>
        <w:t>по экономическим, бюджетным и социальным вопрос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Ярославского городского поселения (Маскина) направить данное постановление, в срок не более пяти рабочих дней со дня его принятия в</w:t>
      </w:r>
      <w:r>
        <w:rPr>
          <w:rFonts w:cs="Times New Roman" w:ascii="Times New Roman" w:hAnsi="Times New Roman"/>
          <w:sz w:val="26"/>
          <w:szCs w:val="26"/>
        </w:rPr>
        <w:t xml:space="preserve"> Управление Федеральной регистрационной службы по Приморскому краю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Яросл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Г.Н. Андарак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7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7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4610</wp:posOffset>
                </wp:positionH>
                <wp:positionV relativeFrom="page">
                  <wp:posOffset>257810</wp:posOffset>
                </wp:positionV>
                <wp:extent cx="3308985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Яросла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15.02.2016 г. № 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04.65pt;mso-wrap-distance-left:9pt;mso-wrap-distance-right:9pt;mso-wrap-distance-top:0pt;mso-wrap-distance-bottom:0pt;margin-top:20.3pt;mso-position-vertical-relative:page;margin-left:304.3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Ярослав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15.02.2016 г. № 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оложения земельного участка или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кадастровом плане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686"/>
        <w:gridCol w:w="3838"/>
      </w:tblGrid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ловный номер земельного участка  </w:t>
            </w:r>
          </w:p>
        </w:tc>
      </w:tr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земельного участка  2809 м2</w:t>
            </w:r>
          </w:p>
        </w:tc>
      </w:tr>
      <w:tr>
        <w:trPr>
          <w:trHeight w:val="36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ординаты, м</w:t>
            </w:r>
          </w:p>
        </w:tc>
      </w:tr>
      <w:tr>
        <w:trPr>
          <w:trHeight w:val="46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Y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890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1937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896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1937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895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1938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893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1937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890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1947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889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1947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890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1945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889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1944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890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193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615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drawing>
                <wp:inline distT="0" distB="0" distL="0" distR="0">
                  <wp:extent cx="5560695" cy="91224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0695" cy="912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хеме расположения земельного участка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а кадастровом плане территор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906"/>
        <w:gridCol w:w="611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n/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чение характеристи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ощадь земельного участк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09 кв.м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рес (местоположение) испрашиваемого земельного участк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естоположение установлено относительно ориентира жилой дом, расположенного за пределами участка. Участок находится примерно в 10 м от ориентира по направлению на юг. Почтовый адрес ориентира: Приморский край, Хорольский район, пгт. Ярославский, ул. Партизанская, д. 53</w:t>
            </w:r>
          </w:p>
        </w:tc>
      </w:tr>
      <w:tr>
        <w:trPr>
          <w:trHeight w:val="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дастровый номер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ли номер кадастрового квартал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:21:230101</w:t>
            </w:r>
          </w:p>
        </w:tc>
      </w:tr>
      <w:tr>
        <w:trPr>
          <w:trHeight w:val="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ерриториальная зона, в границах кото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разуется земельный участок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-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она индивидуальной жилой застройки с приусадебными участками)</w:t>
            </w:r>
          </w:p>
        </w:tc>
      </w:tr>
      <w:tr>
        <w:trPr>
          <w:trHeight w:val="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решенное использование земельного участк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дение личного подсобного хозяйства</w:t>
            </w:r>
          </w:p>
        </w:tc>
      </w:tr>
      <w:tr>
        <w:trPr>
          <w:trHeight w:val="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тегория земель, к которой относится земельный участок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емли населенных пунк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9:00Z</dcterms:created>
  <dc:creator>Павел</dc:creator>
  <dc:description/>
  <cp:keywords/>
  <dc:language>en-US</dc:language>
  <cp:lastModifiedBy>Змиевская</cp:lastModifiedBy>
  <cp:lastPrinted>2016-02-15T17:11:00Z</cp:lastPrinted>
  <dcterms:modified xsi:type="dcterms:W3CDTF">2016-02-15T07:11:00Z</dcterms:modified>
  <cp:revision>82</cp:revision>
  <dc:subject/>
  <dc:title>Утверждена постановлением администрации Ярославского городского поселения Приморского края</dc:title>
</cp:coreProperties>
</file>