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февраля 2016 года                      пгт. Ярославский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генерального директора ОАО «Приморскуголь» Занькова Александра Петр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030101, площадью 900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, расположенного за пределами участка. Ориентир: жилой дом. Участок находится примерно в 6700 м от ориентира по направлению на юго-запад. Почтовый адрес ориентира: Приморский край, Хорольский район, с. Камышовка, ул. Центральная, д.6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ельскохозяйственное использование. Категория земель: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2.02.2016 г. №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2.02.2016 г. №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35pt;height:498.25pt" filled="f" o:ole="">
            <v:imagedata r:id="rId4" o:title=""/>
          </v:shape>
          <o:OLEObject Type="Embed" ProgID="" ShapeID="ole_rId3" DrawAspect="Content" ObjectID="_1768163891" r:id="rId3"/>
        </w:objec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Ориентир: жилой дом. Участок находится примерно в 6700 м от ориентира по направлению на юго-запад. Почтовый адрес ориентира: Приморский край, Хорольский район, с. Камышовка, ул. Центральная, д.6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0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ое использование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2-12T16:33:00Z</cp:lastPrinted>
  <dcterms:modified xsi:type="dcterms:W3CDTF">2016-02-12T06:33:00Z</dcterms:modified>
  <cp:revision>84</cp:revision>
  <dc:subject/>
  <dc:title>Утверждена постановлением администрации Ярославского городского поселения Приморского края</dc:title>
</cp:coreProperties>
</file>