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января 2016 года                        пгт. Ярославский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околовской Оксаны Владимир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20101, площадью 3848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в границах участка. Почтовый адрес ориентира: Приморский край, Хорольский район, с. Вознесенка, ул. Весенняя, д.3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01.2016г.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9.6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01.2016г.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662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3848 м2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9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2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3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3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9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3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9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293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391150" cy="8844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884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8"/>
        <w:gridCol w:w="56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8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в границах участка. Почтовый адрес ориентира: Приморский край, Хорольский район, с. Вознесенка, ул. Весенняя, д.3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2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6-01-14T14:59:00Z</cp:lastPrinted>
  <dcterms:modified xsi:type="dcterms:W3CDTF">2016-01-14T05:08:00Z</dcterms:modified>
  <cp:revision>48</cp:revision>
  <dc:subject/>
  <dc:title>Утверждена постановлением администрации Ярославского городского поселения Приморского края</dc:title>
</cp:coreProperties>
</file>