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февраля 2016 года                        пгт. Ярославский                                         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Хорук Галины Михайл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4, площадью 509,0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: установлено относительно ориентира жилой дом, расположенного за пределами участка. Участок находится примерно в 49 м от ориентира по направлению на северо-запад. Почтовый адрес ориентира: Приморский край, Хорольский район, пгт. Ярославский, ул. Нижняя, д. 1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ая зона Ж-1 (зона индивидуальной жилой застройки с приусадебными участками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1.02.2016 г. №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1.02.2016 г. № 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37"/>
        <w:gridCol w:w="3889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509 м2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49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51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53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5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49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5942330" cy="9747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974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97"/>
        <w:gridCol w:w="61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: установлено относительно ориентира жилой дом, расположенного за пределами участка. Участок находится примерно в 49 м от ориентира по направлению на северо-запад. Почтовый адрес ориентира: Приморский край, р-н Хорольский, пгт.Ярославский, ул.Нижняя, д.15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4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е личного подсобного хозяйства</w:t>
            </w:r>
          </w:p>
        </w:tc>
      </w:tr>
      <w:tr>
        <w:trPr>
          <w:trHeight w:val="7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11T17:11:00Z</cp:lastPrinted>
  <dcterms:modified xsi:type="dcterms:W3CDTF">2016-02-11T07:11:00Z</dcterms:modified>
  <cp:revision>79</cp:revision>
  <dc:subject/>
  <dc:title>Утверждена постановлением администрации Ярославского городского поселения Приморского края</dc:title>
</cp:coreProperties>
</file>