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февраля 2016 года                         пгт. Ярославский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Сливиной Светланы Иван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3, площадью 278,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2,5 м от ориентира по направлению на юго-запад. Почтовый адрес ориентира: Приморский край, р-н Хорольский, пгт. Ярославский, ул. им. Недорезова, дом 6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рриториальная з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Ж-2 (зона малоэтажной многоквартирной жилой застройк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сады, огороды, палисадники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1.02.2016 г. №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1.02.2016 г. №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адастровом план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120"/>
        <w:gridCol w:w="238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ый номер земельного участка 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27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2</w:t>
            </w:r>
          </w:p>
        </w:tc>
      </w:tr>
      <w:tr>
        <w:trPr>
          <w:trHeight w:val="120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ение характе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ек границ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120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78569.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420961.25</w:t>
            </w:r>
          </w:p>
        </w:tc>
      </w:tr>
      <w:tr>
        <w:trPr>
          <w:trHeight w:val="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78578.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420976.67</w:t>
            </w:r>
          </w:p>
        </w:tc>
      </w:tr>
      <w:tr>
        <w:trPr>
          <w:trHeight w:val="12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78576.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420979.5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78566.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420985.29</w:t>
            </w:r>
          </w:p>
        </w:tc>
      </w:tr>
      <w:tr>
        <w:trPr>
          <w:trHeight w:val="23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78556.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420971.82</w:t>
            </w:r>
          </w:p>
        </w:tc>
      </w:tr>
      <w:tr>
        <w:trPr>
          <w:trHeight w:val="23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78569.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420961.25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5848350" cy="5848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584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34"/>
        <w:gridCol w:w="55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/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земельного участ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8 кв.м.</w:t>
            </w:r>
          </w:p>
        </w:tc>
      </w:tr>
      <w:tr>
        <w:trPr>
          <w:trHeight w:val="27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 (местоположение) испрашиваемого земельного участ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2,5 м от ориентира по направлению на юго-запад. Почтовый адрес ориентира: Приморский край, р-н Хорольский, пгт. Ярославский, ул. им. Недорезова, дом 6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и номер кадастрового кварта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:21:230103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уется земельный участо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-2 (зона малоэтажной многоквартирной жилой застройки)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ешенное использование земельного участ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ды, огороды, палисадники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, к которой относится земельный участо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2-11T17:00:00Z</cp:lastPrinted>
  <dcterms:modified xsi:type="dcterms:W3CDTF">2016-02-11T07:00:00Z</dcterms:modified>
  <cp:revision>83</cp:revision>
  <dc:subject/>
  <dc:title>Утверждена постановлением администрации Ярославского городского поселения Приморского края</dc:title>
</cp:coreProperties>
</file>