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Остапец Ольги Григорьевны о предоставлении земельного участка в аренду, руководствуясь статьями 39.6, 39.7, 39.8 Земельного кодекса Российской Федерации, п. 2 ст. 3.3 Федерального закона от 25 октября 2001 года № 137-ФЗ «О введении в действие Земельного кодекса Российской Федерации», решением муниципального комитета Ярославского городского поселения от 11.03.2015 года № 75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в аренду Остапец Ольге Григорьевне сроком на 20 лет земельный участок из земель населенных пунктов, площадью 1162 кв.м, кадастровый номер 25:21:230103:4262, разрешенное использование: отдельно стоящие односемейные дома с участками площадью 600 – 1200 кв.м.. Местоположение: установлено относительно ориентира, расположенного в границах участка. Ориентир жилой дом. Почтовый адрес ориентира: Приморский край, Хорольский район, пгт. Ярославский, ул. Строителей, д. 39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аренды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Остапец О.Г. обеспечить государственную регистрацию договора аренды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8:00Z</dcterms:created>
  <dc:creator>Adm_12</dc:creator>
  <dc:description/>
  <cp:keywords/>
  <dc:language>en-US</dc:language>
  <cp:lastModifiedBy>Змиевская</cp:lastModifiedBy>
  <cp:lastPrinted>2016-02-11T16:57:00Z</cp:lastPrinted>
  <dcterms:modified xsi:type="dcterms:W3CDTF">2016-02-11T06:58:00Z</dcterms:modified>
  <cp:revision>6</cp:revision>
  <dc:subject/>
  <dc:title>АДМИНИСТРАЦИЯ ЯРОСЛАВСКОГО ГОРОДСКОГО ПОСЕЛЕНИЯХОРОЛЬСКОГО МУНИЦИПАЛЬНОГО РАЙОНА</dc:title>
</cp:coreProperties>
</file>