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 2016 года                         пгт. Ярославский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Шипиловой Лилии Анатоль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357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юго-запад. Почтовый адрес ориентира: Приморский край, р-н Хорольский, пгт. Ярославский, ул. им.Недорезова, дом 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2 (зона малоэтажной многоквартирной жилой застройк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0.02.2016 г. №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0.02.2016 г. №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20"/>
        <w:gridCol w:w="23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й номер земельного участка 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3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к грани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5.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51.67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8.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57.09</w:t>
            </w:r>
          </w:p>
        </w:tc>
      </w:tr>
      <w:tr>
        <w:trPr>
          <w:trHeight w:val="1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90.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56.0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96.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66.17</w:t>
            </w:r>
          </w:p>
        </w:tc>
      </w:tr>
      <w:tr>
        <w:trPr>
          <w:trHeight w:val="2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78.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76.82</w:t>
            </w:r>
          </w:p>
        </w:tc>
      </w:tr>
      <w:tr>
        <w:trPr>
          <w:trHeight w:val="2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70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61.43</w:t>
            </w:r>
          </w:p>
        </w:tc>
      </w:tr>
      <w:tr>
        <w:trPr>
          <w:trHeight w:val="21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585.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951.67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844540" cy="5844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8"/>
        <w:gridCol w:w="61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юго-запад. Почтовый адрес ориентира: 692271 Приморский край, р-н Хорольский, пгт. Ярославский, ул. им.Недорезова, дом 6.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2 (зона малоэтажной многоквартирной жилой застройк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0T10:51:00Z</cp:lastPrinted>
  <dcterms:modified xsi:type="dcterms:W3CDTF">2016-02-10T00:51:00Z</dcterms:modified>
  <cp:revision>81</cp:revision>
  <dc:subject/>
  <dc:title>Утверждена постановлением администрации Ярославского городского поселения Приморского края</dc:title>
</cp:coreProperties>
</file>