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февраля 2016 года                         пгт. Ярославский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Субачева Алексея Александр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40101, площадью 1927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: установлено относительно ориентира, расположенного за пределами участка. Ориентир нежилое здание. Участок находится примерно в 42 м от ориентира по направлению на северо-восток. Почтовый адрес ориентира: Приморский край, р-н Хорольский, с. Дальзаводское, ул. Павлика Морозова, д.3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альная з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0.02.2016 г. №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0.02.2016 г. №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686"/>
        <w:gridCol w:w="3838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 1927 м2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1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10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1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10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16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10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1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11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1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10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10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1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10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5264150" cy="8635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863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8"/>
        <w:gridCol w:w="54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: установлено относительно ориентира, расположенного за пределами участка. Ориентир нежилое здание. Участок находится примерно в 42 м от ориентира по направлению на северо-восток. Почтовый адрес ориентира: Приморский край, р-н Хорольский, с. Дальзаводское, ул. Павлика Морозова, д.32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40101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10T10:47:00Z</cp:lastPrinted>
  <dcterms:modified xsi:type="dcterms:W3CDTF">2016-02-10T00:47:00Z</dcterms:modified>
  <cp:revision>84</cp:revision>
  <dc:subject/>
  <dc:title>Утверждена постановлением администрации Ярославского городского поселения Приморского края</dc:title>
</cp:coreProperties>
</file>