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февраля 2016 года                         пгт. Ярославский                                          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Клименко Светланы Александр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1, площадью 767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положение: установлено относительно ориентира жилой дом, расположенного за пределами участка. Участок находится примерно в 7 м от ориентира по направлению на юго-запад. Почтовый адрес ориентира: Приморский край, Хорольский район, пгт. Ярославский, ул. Партизанская, д.16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8.02.2016 г. №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8.02.2016 г. №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37"/>
        <w:gridCol w:w="3889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767 м2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3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4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3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6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3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7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3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8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3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5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3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4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5546725" cy="909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6725" cy="909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25"/>
        <w:gridCol w:w="5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: установлено относительно ориентира жилой дом, расположенного за пределами участка. Участок находится примерно в 7 м от ориентира по направлению на юго-запад. Почтовый адрес ориентира: Приморский край, Хорольский район, пгт. Ярославский, ул. Партизанская, д.16а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1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.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08T13:40:00Z</cp:lastPrinted>
  <dcterms:modified xsi:type="dcterms:W3CDTF">2016-02-08T03:40:00Z</dcterms:modified>
  <cp:revision>78</cp:revision>
  <dc:subject/>
  <dc:title>Утверждена постановлением администрации Ярославского городского поселения Приморского края</dc:title>
</cp:coreProperties>
</file>