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февраля 2016 года                      пгт. Ярославский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Евсюковой Натальи Александ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837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часть жилого дома, расположенного в границах участка. Почтовый адрес ориентира: Приморский край, Хорольский район, пгт. Ярославский, ул. Юбилейная, д. 23, кв.1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3.02.2016 г. №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9.6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3.02.2016 г. № 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686"/>
        <w:gridCol w:w="3838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837 м2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4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5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5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4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4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4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9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4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4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560695" cy="9122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695" cy="912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8"/>
        <w:gridCol w:w="533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/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7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положение) испрашиваемого земельного участ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положение установлено относительно ориентира часть жилого дома, расположенного в границах участка. Почтовый адрес ориентира: Приморский край, Хорольский район, пгт. Ярославский, ул. Юбилейная, д. 23, кв. 1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и номер кадастрового квартал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уется земельный участо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-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земельный участок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03T13:26:00Z</cp:lastPrinted>
  <dcterms:modified xsi:type="dcterms:W3CDTF">2016-02-03T03:26:00Z</dcterms:modified>
  <cp:revision>80</cp:revision>
  <dc:subject/>
  <dc:title>Утверждена постановлением администрации Ярославского городского поселения Приморского края</dc:title>
</cp:coreProperties>
</file>