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75640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Я Р О С Л А В С К О Г О  Г О Р О Д С К О Г О  П О С Е Л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3 февраля 2016 года                      пгт. Ярославский                                               № 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схемы расположения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кадастровом плане территор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13 ст. 11.10 Земельного кодекса Российской Федерации, Федеральным законом от 25.10.2001 года № 137-ФЗ «О введении в действие Земельного кодекса Российской Федерации», по заявлению Беляковой Валентины Дмитриевны, руководствуясь Уставом Ярославского городского поселения, администрация Ярославского городского пос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дить прилагаемую схему расположения земельного участка на кадастровом плане территории в кадастровом квартале 25:21:230104, площадью 1037,0 кв.м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естоположение установлено относительно ориентира жилой дом, расположенного за пределами участка. Участок находится примерно в 10 м от ориентира по направлению на северо-восток. Почтовый адрес ориентира: Приморский край, Хорольский район, пгт. Ярославский, ул. Центральная, д.8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Территориальная зона Ж-1 (зона индивидуальной жилой застройки с приусадебными участками). </w:t>
      </w:r>
      <w:r>
        <w:rPr>
          <w:rFonts w:cs="Times New Roman" w:ascii="Times New Roman" w:hAnsi="Times New Roman"/>
          <w:color w:val="000000"/>
          <w:sz w:val="26"/>
          <w:szCs w:val="26"/>
        </w:rPr>
        <w:t>Разрешенное использование: ведение личного подсобного хозяйства. Категория земель: земли населенных пункт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делу </w:t>
      </w:r>
      <w:r>
        <w:rPr>
          <w:rFonts w:cs="Times New Roman" w:ascii="Times New Roman" w:hAnsi="Times New Roman"/>
          <w:sz w:val="26"/>
          <w:szCs w:val="26"/>
        </w:rPr>
        <w:t>по экономическим, бюджетным и социальным вопроса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Ярославского городского поселения (Маскина) направить данное постановление, в срок не более пяти рабочих дней со дня его принятия в</w:t>
      </w:r>
      <w:r>
        <w:rPr>
          <w:rFonts w:cs="Times New Roman" w:ascii="Times New Roman" w:hAnsi="Times New Roman"/>
          <w:sz w:val="26"/>
          <w:szCs w:val="26"/>
        </w:rPr>
        <w:t xml:space="preserve"> Управление Федеральной регистрационной службы по Приморскому краю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Отделу по имуществу, ЖКХ, благоустройству администрации Ярославского городского поселения (Рыбаченко) разместить данное постановление на сайте администрации Ярослав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рославского городского поселения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 Яросл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Г.Н. Андарак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7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7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64610</wp:posOffset>
                </wp:positionH>
                <wp:positionV relativeFrom="page">
                  <wp:posOffset>257810</wp:posOffset>
                </wp:positionV>
                <wp:extent cx="3308985" cy="1518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становлением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Ярослав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 03.02.2016 г. № 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19.6pt;mso-wrap-distance-left:9pt;mso-wrap-distance-right:9pt;mso-wrap-distance-top:0pt;mso-wrap-distance-bottom:0pt;margin-top:20.3pt;mso-position-vertical-relative:page;margin-left:304.3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становлением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Ярославского город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03.02.2016 г. № 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положения земельного участка или земельных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кадастровом плане территории</w:t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734"/>
        <w:gridCol w:w="3886"/>
      </w:tblGrid>
      <w:tr>
        <w:trPr>
          <w:trHeight w:val="360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ловный номер земельного участка  </w:t>
            </w:r>
          </w:p>
        </w:tc>
      </w:tr>
      <w:tr>
        <w:trPr>
          <w:trHeight w:val="360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  1037 м2</w:t>
            </w:r>
          </w:p>
        </w:tc>
      </w:tr>
      <w:tr>
        <w:trPr>
          <w:trHeight w:val="36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значение характерных точек границ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ы, м</w:t>
            </w:r>
          </w:p>
        </w:tc>
      </w:tr>
      <w:tr>
        <w:trPr>
          <w:trHeight w:val="46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52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292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55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270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57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292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53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312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52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292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615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drawing>
                <wp:inline distT="0" distB="0" distL="0" distR="0">
                  <wp:extent cx="5441950" cy="89134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0" cy="891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хеме расположения земельного участка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на кадастровом плане территории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4"/>
        <w:gridCol w:w="549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/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характеристик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7 кв.м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(местоположение) испрашиваемого земельного участ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стоположение установлено относительно ориентира жилой дом, расположенного за пределами участка. Участок находится примерно в 10 м от ориентира по направлению на северо-восток. Почтовый адрес ориентира: Приморский край, Хорольский район, пгт. Ярославский, ул. Центральная, д.8</w:t>
            </w:r>
          </w:p>
        </w:tc>
      </w:tr>
      <w:tr>
        <w:trPr>
          <w:trHeight w:val="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и номер кадастрового квартал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:21:230104</w:t>
            </w:r>
          </w:p>
        </w:tc>
      </w:tr>
      <w:tr>
        <w:trPr>
          <w:trHeight w:val="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альная зона, в границах которой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уется земельный участо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-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зона индивидуальной жилой застройки с приусадебными участками)</w:t>
            </w:r>
          </w:p>
        </w:tc>
      </w:tr>
      <w:tr>
        <w:trPr>
          <w:trHeight w:val="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ешенное использование земельного участ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личного подсобного хозяйства</w:t>
            </w:r>
          </w:p>
        </w:tc>
      </w:tr>
      <w:tr>
        <w:trPr>
          <w:trHeight w:val="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земель, к которой относится земельный участо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еленных пунктов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09:00Z</dcterms:created>
  <dc:creator>Павел</dc:creator>
  <dc:description/>
  <cp:keywords/>
  <dc:language>en-US</dc:language>
  <cp:lastModifiedBy>Змиевская</cp:lastModifiedBy>
  <cp:lastPrinted>2016-02-03T13:22:00Z</cp:lastPrinted>
  <dcterms:modified xsi:type="dcterms:W3CDTF">2016-02-03T03:22:00Z</dcterms:modified>
  <cp:revision>78</cp:revision>
  <dc:subject/>
  <dc:title>Утверждена постановлением администрации Ярославского городского поселения Приморского края</dc:title>
</cp:coreProperties>
</file>