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ru-RU" w:eastAsia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валида третьей группы Малышкина Виктора Николаевича о предоставлении бесплатно в собственность земельного участка, руководствуясь п.2 ст.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сплатно в собственность Малышкину Виктору Николаевичу земельный участок из земель населенных пунктов площадью 1646 кв.м, кадастровый номер 25:21:230107:564, разрешенное использование: для ведения личного подсобного хозяйства. Местоположение установлено относительно ориентира, расположенного в границах участка. Ориентир часть жилого дома. Почтовый адрес ориентира: Приморский край, Хорольский район, пгт. Ярославский ул. Геологическая, д. 57А, кв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Малышкину В.Н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Н. 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2:00Z</dcterms:created>
  <dc:creator>Adm_12</dc:creator>
  <dc:description/>
  <cp:keywords/>
  <dc:language>en-US</dc:language>
  <cp:lastModifiedBy>Змиевская</cp:lastModifiedBy>
  <cp:lastPrinted>2016-02-01T15:12:00Z</cp:lastPrinted>
  <dcterms:modified xsi:type="dcterms:W3CDTF">2016-02-01T05:12:00Z</dcterms:modified>
  <cp:revision>22</cp:revision>
  <dc:subject/>
  <dc:title>АДМИНИСТРАЦИЯ ЯРОСЛАВСКОГО ГОРОДСКОГО ПОСЕЛЕНИЯХОРОЛЬСКОГО МУНИЦИПАЛЬНОГО РАЙОНА</dc:title>
</cp:coreProperties>
</file>