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564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января 2016 года                        пгт. Ярославский                                           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хемы располож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кадастровом плане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13 ст. 11.10 Земельного кодекса Российской Федерации, Федеральным законом от 25.10.2001 года № 137-ФЗ «О введении в действие Земельного кодекса Российской Федерации», по заявлению Кривича Александра Ивановича, руководствуясь Уставом Ярославского городского поселения, администрация Ярославского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прилагаемую схему расположения земельного участка на кадастровом плане территории в кадастровом квартале 25:21:230107, площадью 1778,0 кв.м.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Местоположение установлено относительно ориентира жилой дом, расположенного за пределами участка. Участок находится примерно в 198 м от ориентира по направлению на юго-восток. Почтовый адрес ориентира: Приморский край, Хорольский район, пгт. Ярославский, ул. Октябрьская, д. 78</w:t>
      </w:r>
      <w:r>
        <w:rPr>
          <w:rStyle w:val="StrongEmphasis"/>
          <w:b w:val="false"/>
          <w:color w:val="000000"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Территориальная зона Ж-1 (зона индивидуальной жилой застройки с приусадебными участками).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ешенное использование: ведение личного подсобного хозяйства. Категория земель: земли населенных пун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</w:t>
      </w:r>
      <w:r>
        <w:rPr>
          <w:rFonts w:cs="Times New Roman" w:ascii="Times New Roman" w:hAnsi="Times New Roman"/>
          <w:sz w:val="26"/>
          <w:szCs w:val="26"/>
        </w:rPr>
        <w:t>по экономическим, бюджетным и социальным вопрос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Ярославского городского поселения (Маскина) направить данное постановление, в срок не более пяти рабочих дней со дня его принятия в</w:t>
      </w:r>
      <w:r>
        <w:rPr>
          <w:rFonts w:cs="Times New Roman" w:ascii="Times New Roman" w:hAnsi="Times New Roman"/>
          <w:sz w:val="26"/>
          <w:szCs w:val="26"/>
        </w:rPr>
        <w:t xml:space="preserve"> Управление Федеральной регистрационной службы по Приморскому краю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Отделу по имуществу, ЖКХ, благоустройству администрации Ярославского городского поселения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.о. заместителя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рославского городского поселения                                                     Ю.А. Рыбаченко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7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7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4610</wp:posOffset>
                </wp:positionH>
                <wp:positionV relativeFrom="page">
                  <wp:posOffset>257810</wp:posOffset>
                </wp:positionV>
                <wp:extent cx="3308985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Яросла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28.01.12.2016г. № 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04.65pt;mso-wrap-distance-left:9pt;mso-wrap-distance-right:9pt;mso-wrap-distance-top:0pt;mso-wrap-distance-bottom:0pt;margin-top:20.3pt;mso-position-vertical-relative:page;margin-left:304.3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Ярослав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28.01.12.2016г. № 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736"/>
        <w:gridCol w:w="3888"/>
      </w:tblGrid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й номер земельного участка  </w:t>
            </w:r>
          </w:p>
        </w:tc>
      </w:tr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  1778 м2</w:t>
            </w:r>
          </w:p>
        </w:tc>
      </w:tr>
      <w:tr>
        <w:trPr>
          <w:trHeight w:val="36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</w:tr>
      <w:tr>
        <w:trPr>
          <w:trHeight w:val="46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50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013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50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03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54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023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53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01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5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991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54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974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53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981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5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956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5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964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52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997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50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013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615" w:hRule="atLeast"/>
        </w:trPr>
        <w:tc>
          <w:tcPr>
            <w:tcW w:w="960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drawing>
                <wp:inline distT="0" distB="0" distL="0" distR="0">
                  <wp:extent cx="5934075" cy="97345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973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хеме расположения земельного участка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а кадастровом плане территор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812"/>
        <w:gridCol w:w="510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/n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характеристи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8 кв.м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положение) испрашиваемого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  <w:shd w:fill="FFFFFF" w:val="clear"/>
              </w:rPr>
              <w:t>Местоположение установлено относительно ориентира жилой дом, расположенного за пределами участка. Участок находится примерно в 198 м от ориентира по направлению на юго-восток. Почтовый адрес ориентира: Приморский край, Хорольский район, пгт. Ярославский, ул. Октябрьская, д. 78</w:t>
            </w:r>
          </w:p>
        </w:tc>
      </w:tr>
      <w:tr>
        <w:trPr>
          <w:trHeight w:val="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 или номер кадастрового кварт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1:230107</w:t>
            </w:r>
          </w:p>
        </w:tc>
      </w:tr>
      <w:tr>
        <w:trPr>
          <w:trHeight w:val="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ая зона, в границах которой образуется земельный учас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-1 (зона индивидуальной жилой застройки с приусадебными участками)</w:t>
            </w:r>
          </w:p>
        </w:tc>
      </w:tr>
      <w:tr>
        <w:trPr>
          <w:trHeight w:val="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ное использование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личного подсобного хозяйства</w:t>
            </w:r>
          </w:p>
        </w:tc>
      </w:tr>
      <w:tr>
        <w:trPr>
          <w:trHeight w:val="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емель, к которой относится земельный учас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еленных пунктов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9:00Z</dcterms:created>
  <dc:creator>Павел</dc:creator>
  <dc:description/>
  <cp:keywords/>
  <dc:language>en-US</dc:language>
  <cp:lastModifiedBy>Змиевская</cp:lastModifiedBy>
  <cp:lastPrinted>2016-01-29T08:21:00Z</cp:lastPrinted>
  <dcterms:modified xsi:type="dcterms:W3CDTF">2016-01-28T22:22:00Z</dcterms:modified>
  <cp:revision>69</cp:revision>
  <dc:subject/>
  <dc:title>Утверждена постановлением администрации Ярославского городского поселения Приморского края</dc:title>
</cp:coreProperties>
</file>