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января 2016 года                         пгт. Ярославский                                           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Куценко Галины Семеновны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ую схему расположения земельного участка на кадастровом плане территории в кадастровом квартале 25:21:230104, площадью 843,0 кв.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положение: установлено относительно ориентира жилой дом, расположенного за пределами участка. Участок находится примерно в 127 м от ориентира по направлению на юго-запад. Почтовый адрес ориентира: Приморский край, Хорольский район, пгт. Ярославский, ул. Трудовая, д. 58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Территориальная зона Ж-1 (зона индивидуальной жилой застройки с приусадебными участками).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 ведение личного подсобного хозяйства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о. заместителя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го 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Ю.А. Рыбаченко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28.01.2016г. № 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4.65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28.01.2016г. № 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сположения земельного участка или земельных участков</w:t>
      </w:r>
    </w:p>
    <w:p>
      <w:pPr>
        <w:pStyle w:val="Normal"/>
        <w:spacing w:lineRule="auto" w:line="240" w:before="0" w:after="0"/>
        <w:jc w:val="center"/>
        <w:rPr/>
      </w:pPr>
      <w:r>
        <w:rPr/>
        <w:t>на кадастровом плане территории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734"/>
        <w:gridCol w:w="3886"/>
      </w:tblGrid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овный номер земельного участка  </w:t>
            </w:r>
          </w:p>
        </w:tc>
      </w:tr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  843 м2</w:t>
            </w:r>
          </w:p>
        </w:tc>
      </w:tr>
      <w:tr>
        <w:trPr>
          <w:trHeight w:val="36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>
          <w:trHeight w:val="4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97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26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0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268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98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30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97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30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97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30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96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297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97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262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5552440" cy="9122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829"/>
        <w:gridCol w:w="519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n/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ощадь земельного участк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3 кв.м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рес (местоположение) испрашиваемого земельного участк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оположение: установлено относительно ориентира жилой дом, расположенного за пределами участка. Участок находится примерно в 127 м от ориентира по направлению на юго-запад. Почтовый адрес ориентира: Приморский край, р-н Хорольский, пгт. Ярославский, ул. Трудовая, д.58</w:t>
            </w:r>
          </w:p>
        </w:tc>
      </w:tr>
      <w:tr>
        <w:trPr>
          <w:trHeight w:val="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дастровый номер земельного участка или номер кадастрового квартал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:21:230104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рриториальная зона, в границах которой образуется земельный участок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Ж-1 (зона индивидуальной жилой застройки с приусадебными участками)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решенное использование земельного участк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ение личного подсобного хозяйства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тегория земель, к которой относится земельный участок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емли населенных пунк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6-01-29T08:23:00Z</cp:lastPrinted>
  <dcterms:modified xsi:type="dcterms:W3CDTF">2016-01-28T22:23:00Z</dcterms:modified>
  <cp:revision>85</cp:revision>
  <dc:subject/>
  <dc:title>Утверждена постановлением администрации Ярославского городского поселения Приморского края</dc:title>
</cp:coreProperties>
</file>