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75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 Р О С Л А В С К О Г О  Г О Р О Д С К О Г О  П О С Е Л Е Н И 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8 декабря 2015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34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 xml:space="preserve">О принятии имущества в казн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 xml:space="preserve">Ярославского городского поселени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 xml:space="preserve">ст.9.1. Федерального закона от 04.07.1991г. № 1541-1-ФЗ «О приватизации жилищного фонда в РФ», </w:t>
      </w:r>
      <w:r>
        <w:rPr>
          <w:color w:val="000000"/>
          <w:sz w:val="25"/>
          <w:szCs w:val="25"/>
        </w:rPr>
        <w:t>на основании записи регистрации в ЕГРП №25-25/004-25/022/101/2015-2873/4 от 14.12.2015г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Отделу по имуществу, ЖКХ, благоустройству администрации Ярославского городского поселения (Рыбаченко) включить в реестр муниципального имущества Ярославского городского поселения объект недвижимого имущества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Квартира, назначение: жилое, общая площадь 65,6 кв.м, адрес (местонахождение) объекта: Приморский край, Хорольский район, пгт.Ярославский, улица Лазо, д.1, кв.12. Кадастровый номер: 25:21:000000:1212. Кадастровая стоимость: 1 019 689, 02 (один миллион девятнадцать тысяч шестьсот восемьдесят девять руб. 02 коп.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КУ «Управление обслуживания администрации Ярославского городского поселения» (Мещалкина) учитывать в качестве имущества казны Ярославского городского поселения вышеуказанное имуще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</w:rPr>
        <w:t>МУМПКП ЯГП «Ярославский (Штепа) заключить договор социального найма с нанимателем вышеуказанного жилого помещ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тделу по имуществу, ЖКХ, благоустройству администрации Ярославского городского поселения (Рыбаченко) опубликовать данное постановление на официальном сайте администрации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>6. Настоящие постановление вступает в силу с момента его опубликовани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рославского городского поселения-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Ярославского</w:t>
      </w:r>
    </w:p>
    <w:p>
      <w:pPr>
        <w:pStyle w:val="Style15"/>
        <w:shd w:fill="FFFFFF" w:val="clear"/>
        <w:rPr/>
      </w:pPr>
      <w:r>
        <w:rPr>
          <w:color w:val="000000"/>
          <w:sz w:val="26"/>
          <w:szCs w:val="26"/>
        </w:rPr>
        <w:t>городского поселения</w:t>
        <w:tab/>
        <w:tab/>
        <w:t xml:space="preserve"> </w:t>
        <w:tab/>
        <w:tab/>
        <w:tab/>
        <w:tab/>
        <w:tab/>
        <w:tab/>
        <w:t>Г.Н.Андарак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5:00Z</dcterms:created>
  <dc:creator>Юрисконсульт</dc:creator>
  <dc:description/>
  <cp:keywords/>
  <dc:language>en-US</dc:language>
  <cp:lastModifiedBy>Змиевская</cp:lastModifiedBy>
  <cp:lastPrinted>2015-12-18T16:17:00Z</cp:lastPrinted>
  <dcterms:modified xsi:type="dcterms:W3CDTF">2015-12-18T06:18:00Z</dcterms:modified>
  <cp:revision>44</cp:revision>
  <dc:subject/>
  <dc:title>А Д М И Н И С Т Р А Ц И Я </dc:title>
</cp:coreProperties>
</file>