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А Д М И Н И С Т Р А Ц И Я</w:t>
      </w:r>
    </w:p>
    <w:p>
      <w:pPr>
        <w:pStyle w:val="Heading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Я Р О С Л А В С К О Г О  Г О Р О Д С К О Г О  П О С Е Л Е Н И 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Heading2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 декабр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33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Об итогах подготовки по вопросам гражданской обороны,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предупреждения и ликвидации чрезвычайных ситуаций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 Ярославском городском поселении за 2015 год и задачах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по подготовке органов управления, сил гражданской обороны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и Ярославского поселенческого звена РСЧС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4 Федерального закона от 06.10.2003г. № 131-ФЗ «Об общих принципах организации местного самоуправления в Российской Федерации», и в целях повышения уровня подготовки органов управления, сил гражданской обороны и Ярославского поселенческого звена РСЧС, организаций и объектов экономики Ярославского городского поселения к действиям по предназначению в 2016 году, учитывая то, что задачи, поставленные на 2015 год выполнены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чальникам отделов администрации Ярославского городского поселения, руководителям учреждений, предприятий и организаций Ярославского городского поселения, личному составу аварийно-спасательных формирований и служб Ярославского городского поселения, в вопросах гражданской обороны, предупреждения и ликвидации чрезвычайных ситуаций, обеспечения пожарной безопас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Главной задачей по подготовке органов управления, сил ГО и территориальной подсистемы РСЧС считать</w:t>
      </w:r>
      <w:r>
        <w:rPr>
          <w:sz w:val="26"/>
          <w:szCs w:val="26"/>
        </w:rPr>
        <w:t xml:space="preserve"> совершенствование знаний, навыков и умений, направленных на реализацию единой государственной политики в области ГО, снижения рисков и смягчение последствий чрезвычайных ситуаций (далее - ЧС) для обеспечения населения, а также совершенствования системы защиты населения в мирное и военное время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6"/>
          <w:szCs w:val="26"/>
          <w:u w:val="single"/>
        </w:rPr>
        <w:t>Основными задачами в 2016 году считать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в области гражданской обороны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нормативной правовой базы по вопросам ГО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средствами индивидуальной защиты (далее - СИЗ), повышение оснащённости нештатных аварийно-спасательных формирований (далее – НАСФ), средствами индивидуальной защит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работы по созданию в целях ГО запасов материально-технических и иных средст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в области защиты населения и территорий от чрезвычайных ситуац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вышение эффективности деятельности комиссии по предупреждению и ликвидации ЧС и обеспечению пожарной безопасности (далее – КЧС и ПБ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развитие нормативной правовой базы Ярославского городского поселения по вопросам предупреждения и ликвидации ЧС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обеспечение готовности органов управления, сил и средств РСЧС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резервов финансовых и материальных ресурсов на уровне достаточном для ликвидации последствий ЧС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необходимых условий для обеспечения жизнедеятельности пострадавшего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в области обеспечения пожарной безопас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звитие и совершенствование нормативной правовой базы Ярославского городского поселения по вопросам пожарной безопасности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емерное содействие и популяризация деятельности общественных организаций добровольной пожарной охран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области обеспечения безопасности людей на водных объектах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профилактических мероприятий по предупреждению несчастных случаев с людьми на водоём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Основными задачами и формами при выполнении мероприятий по подготовке органов управления, сил территориальной подсистемы Ярославского поселенческого звена областной подсистемы РСЧС и гражданской обороны счита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u w:val="single"/>
        </w:rPr>
        <w:t>Основными формами подготовки</w:t>
      </w:r>
      <w:r>
        <w:rPr>
          <w:sz w:val="26"/>
          <w:szCs w:val="26"/>
        </w:rPr>
        <w:t xml:space="preserve"> - командно-штабные, тактико-специальные и специальные учения, (далее соответственно - КШУ, ТСУ, СУ), штабные тренировки (далее – ШТ), а также сборы, групповые и практические занят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ения и тренировки в организациях по выполнению задач в области защиты населения и территорий от ЧС планировать и проводить с периодичностью и продолжительностью, установленных в соответствии с постановлением Правительства Российской Федерации от 4 сентября 2003 года № 547 «О подготовке населения в области защиты населения от чрезвычайных ситуаций природного и техногенного характера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учений и тренировок особое внимание удели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оценке реальности планов ГО, планов действий по предупреждению и ликвидации ЧС природного и техногенного характе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организации взаимодействия органов управления, сил и средств при ликвидации ЧС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ланировании учений и тренировок предусматривать выполнение мероприятий по приведению органов управления, сил ГО и РСЧС в высшие степени готовности, переводу ГО на работу в условиях военного времени, защиты населения от опасностей, возникающих при ведении военных действий или вследствие этих действий во взаимодействии с федеральными органами исполнительной власт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в ходе учений практических мероприятий обеспечить соблюдение мер безопасно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имуществу, ЖКХ, благоустройству администрации Ярославского городского посел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 наступлением сезонных ЧС, угрожающих безопасности населения, территориям, планировать проведение тактико-специальных учений и трениров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ходе тактико-специальных учений отрабатывать вопросы организации взаимодействия с подразделениями органов внутренних дел, медицинскими организациями, другими НАСФ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организаций и учреждений, создающих НАСФ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здании и подготовке нештатных аварийно-спасательных формирований руководствоваться Федеральным Законом от 12 февраля 1998 года № 28-ФЗ «О гражданской обороне», Постановлениями правительства Российской от 02.11.2000 г. № 841 «Об утверждении Положения об организации обучения населения в области гражданской обороны, от 04.09.2003 г. № 547 «О подготовке населения в области защиты от чрезвычайных ситуаций природного и техногенного характера», приказом МЧС России № 999 от 23.12.2005 «Об утверждении порядка создания нештатных аварийно-спасательных формировани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Опубликовать данное постановление в газете «Газета Горизонт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en-US"/>
        </w:rPr>
        <w:t>6. Разместить данное постановление на сайте администрации Ярославского город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en-US"/>
        </w:rPr>
        <w:t>8. Постановление вступает в силу с момента подписа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рославского городского поселения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Яросла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     Г.Н.Андарак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40" w:leader="none"/>
      </w:tabs>
      <w:spacing w:lineRule="auto" w:line="360" w:before="120" w:after="0"/>
      <w:ind w:right="-6" w:firstLine="705"/>
      <w:jc w:val="both"/>
    </w:pPr>
    <w:rPr>
      <w:color w:val="000000"/>
      <w:spacing w:val="-9"/>
      <w:sz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34:00Z</dcterms:created>
  <dc:creator>Admin</dc:creator>
  <dc:description/>
  <cp:keywords/>
  <dc:language>en-US</dc:language>
  <cp:lastModifiedBy>Змиевская</cp:lastModifiedBy>
  <dcterms:modified xsi:type="dcterms:W3CDTF">2016-02-04T06:11:00Z</dcterms:modified>
  <cp:revision>6</cp:revision>
  <dc:subject/>
  <dc:title>А Д М И Н И С Т Р А Ц И Я</dc:title>
</cp:coreProperties>
</file>