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января 2016 года                         пгт. Ярославский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Олех Анны Михайл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6, площадью 2813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за пределами участка. Участок находится примерно в 24 м от ориентира по направлению на северо-запад. Почтовый адрес ориентира: Приморский край, р-н Хорольский, пгт. Ярославский, ул. Чапаева, д. 1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7.01.2016 г. №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7.01.2016 г. № 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дастровом план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8"/>
        <w:gridCol w:w="4208"/>
      </w:tblGrid>
      <w:tr>
        <w:trPr>
          <w:trHeight w:val="93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ловный номер земельного участка </w:t>
            </w:r>
          </w:p>
        </w:tc>
      </w:tr>
      <w:tr>
        <w:trPr>
          <w:trHeight w:val="93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ь земельного участка 2813 м2 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характерных точек границ 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26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17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14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04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04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7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765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9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787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8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06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26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42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47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51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39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38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8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98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43575" cy="942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94"/>
        <w:gridCol w:w="6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: установлено относительно ориентира жилой дом, расположенного за пределами участка. Участок находится примерно в 24 м от ориентира по направлению на северо-запад. Почтовый адрес ориентира: Приморский край, р-н Хорольский, пгт. Ярославский, ул. Чапаева, д. 13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6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1-27T15:41:00Z</cp:lastPrinted>
  <dcterms:modified xsi:type="dcterms:W3CDTF">2016-01-27T05:41:00Z</dcterms:modified>
  <cp:revision>75</cp:revision>
  <dc:subject/>
  <dc:title>Утверждена постановлением администрации Ярославского городского поселения Приморского края</dc:title>
</cp:coreProperties>
</file>