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540" w:firstLine="708"/>
        <w:jc w:val="left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5994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  <w:t>ЯРОСЛАВСКОГО ГОРОДСКОГО ПОСЕЛЕНИЯ</w:t>
      </w:r>
    </w:p>
    <w:p>
      <w:pPr>
        <w:pStyle w:val="Normal"/>
        <w:jc w:val="center"/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p>
      <w:pPr>
        <w:pStyle w:val="Normal"/>
        <w:jc w:val="center"/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января 2016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Ярославск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даже в собственность земельного участ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Заблоцкого Ивана Филипповича о продаже в собственность земельного участка, руководствуясь п.2 ст.3.3 Федерального закона от 25 октября 2001 года №137-ФЗ «О введении в действие Земельного кодекса Российской Федерации», п. 6 ч. 2 ст. 39.3 Земельного кодекса Российской Федерации, постановлением Администрации Приморского края от 18 мая 2015 года №143-па «О Порядке определения цены земельного участка, находящегося в собственности Приморского края, и земельных участков государственная собственность на которые не разграничена, на территории Приморского края, при заключении договора купли-продажи такого земельного участка без проведения торгов», Уставом Ярославского городского поселения, администрация Яросла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оизвести продажу в собственность Заблоцкому Ивану Филипповичу по выкупной стоимости 20398,67 (двадцать тысяч триста девяносто восемь) рублей 67 коп. земельный участок из земель населенных пунктов, площадью 2974 кв.м, кадастровый номер 25:21:230101:757, разрешенное использование: для ведения личного подсобного хозяйства. Местоположение: Приморский край, Хорольский район, пгт. Ярославский, ул. Куйбышева, д. 49. На земельном участке находится объект недвижимост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тделу по имуществу, ЖКХ, благоустройству администрации Ярославского городского поселения (Рыбаченко) оформить договор купли - продажи земельного участк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тделу по имуществу, ЖКХ, благоустройству администрации Ярославского городского поселения (Рыбаченко) разместить данное постановление на сайте администрации Ярославского городского поселения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4. </w:t>
      </w:r>
      <w:bookmarkStart w:id="0" w:name="_GoBack"/>
      <w:bookmarkEnd w:id="0"/>
      <w:r>
        <w:rPr>
          <w:sz w:val="26"/>
          <w:szCs w:val="26"/>
        </w:rPr>
        <w:t>Заблоцкому И.Ф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еспечить государственную регистрацию договора купли - продажи земельного участка в соответствии с действующим законодательством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Ярославского городского поселения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Ярослав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                                                                                    Г.Н. Андара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26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4:26:00Z</dcterms:created>
  <dc:creator>Adm_12</dc:creator>
  <dc:description/>
  <dc:language>en-US</dc:language>
  <cp:lastModifiedBy>Змиевская</cp:lastModifiedBy>
  <cp:lastPrinted>2016-01-27T13:59:00Z</cp:lastPrinted>
  <dcterms:modified xsi:type="dcterms:W3CDTF">2016-01-27T04:26:00Z</dcterms:modified>
  <cp:revision>2</cp:revision>
  <dc:subject/>
  <dc:title>АДМИНИСТРАЦИЯ ЯРОСЛАВСКОГО ГОРОДСКОГО ПОСЕЛЕНИЯХОРОЛЬСКОГО МУНИЦИПАЛЬНОГО РАЙОНА</dc:title>
</cp:coreProperties>
</file>