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858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 Д М И Н И С Т Р А Ц И 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Я Р О С Л А В С К О Г О Г О Р О Д С К О Г О П О С Е Л Е Н И 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63"/>
        <w:gridCol w:w="3126"/>
      </w:tblGrid>
      <w:tr>
        <w:trPr/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 января 2016 г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гт. Ярославски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 изменении местополож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 кадастровым номером 25:21:230101:1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заключения комиссии по землепользованию и застройке Ярославского городского поселения, руководствуясь Федеральным законом РФ от 06.10.2003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ом Яросла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</w:t>
      </w:r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менить местоположение земельного участка площадью 9462,0 кв.м., кадастровый номер 25:21:230101:136 с существующего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естоположение установлено относительно ориентира, расположенного в границах участка. Ориентир нежилое строение. Почтовый адрес: край Приморский, р-н Хорольский, пгт. Ярославский, ул. Светланская, дом 1А» на «Местоположение установлено относительно ориентира нежилое здание, расположенного за пределами участка. Участок находится примерно в 10 м от ориентира по направлению на северо-восток. Почтовый адрес: край Приморский, р-н Хорольский, пгт. Ярославский, ул. Светланская, дом 2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, в </w:t>
      </w:r>
      <w:r>
        <w:rPr>
          <w:rFonts w:cs="Times New Roman" w:ascii="Times New Roman" w:hAnsi="Times New Roman"/>
          <w:sz w:val="26"/>
          <w:szCs w:val="26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и опубликовать в газете «Газета «Горизонт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за исполнением настоящего постановления возложить на начальника отдела по имуществу, ЖКХ благоустройству администрации Ярославского город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селения (Рыбаченко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стоящее постановление вступает в силу с момента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лава Яросла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лава администрации Яросла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городского поселения                                    </w:t>
        <w:tab/>
        <w:tab/>
        <w:tab/>
        <w:tab/>
        <w:t xml:space="preserve">           Г.Н.Андарак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0:00Z</dcterms:created>
  <dc:creator>ЖКХ_Гл</dc:creator>
  <dc:description/>
  <dc:language>en-US</dc:language>
  <cp:lastModifiedBy>Змиевская</cp:lastModifiedBy>
  <cp:lastPrinted>2016-01-26T15:39:00Z</cp:lastPrinted>
  <dcterms:modified xsi:type="dcterms:W3CDTF">2016-01-26T05:40:00Z</dcterms:modified>
  <cp:revision>2</cp:revision>
  <dc:subject/>
  <dc:title/>
</cp:coreProperties>
</file>