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7860" cy="781685"/>
            <wp:effectExtent l="0" t="0" r="0" b="0"/>
            <wp:docPr id="1" name="ЯрославскоеГП-герб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ославскоеГП-герб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 Л А В 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феврал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публичных слушаний по проекту решения муниципального комитета Ярославского городского поселения «О внесении изменений в Правила землепользования и застройки Ярославского городского поселен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рольского муниципального района Приморского края»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муниципального комитета Ярославского городского поселения от 31.12.2013 г.  № 184 «Об утверждении правил землепользования и застройки Ярославского городского поселения», руководствуясь Положением о публичных слушаниях, утвержденным решением муниципального комитета Ярославского городского поселения от 25 октября 2007 года № 208, на основании Устава Ярославского городского поселения, глава Ярославского город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проведение публичных слушаний по проекту решения муниципального комитета Ярославского городского поселения «О внесении изменений в Правила землепользования и застройки Ярославского городского поселения Хорольского муниципального района Приморского края» 11 апреля 2016 года в 15 часов в зале заседаний администрации Ярославского городского поселения, расположенном по адресу: ул. Матросова, д. 4, пгт. Ярославск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ициатор проведения публичных слушаний – глава Ярославского городского посел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проведению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аченко В.С. - главный специалист отдела по имуществу, ЖКХ, благоустройству администрации Ярославского городского поселения – председатель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баченко Ю.А. – начальник отдела по имуществу, ЖКХ, благоустройству администрации Ярославского городского поселения – заместитель 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сюкова О.В. - специалист 1 разряда отдела по имуществу, ЖКХ, благоустройству администрации Ярославского городского поселения - секретарь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енко Н.Б. - депутат муниципального комитета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сквич С.В. - депутат муниципального комитета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апенко В.В. – главный специалист 2 разряда отдела права, муниципального заказа и контроля администрации Ярославского городского посе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предложения и замечания к проекту решения муниципального комитета принимаются комиссией по проведению публичных слушаний до 17 часов 00 минут 08 апреля 2016 года по адресу: ул. Матросова д. 4, пгт. Ярославский, кабинет № 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Газета «Горизон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местить настоящее постановления на сайте администрации Ярославского городского поселения в сети «Интернет».</w:t>
      </w:r>
    </w:p>
    <w:p>
      <w:pPr>
        <w:pStyle w:val="Normal"/>
        <w:spacing w:lineRule="auto" w:line="36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5" w:leader="none"/>
          <w:tab w:val="left" w:pos="930" w:leader="none"/>
        </w:tabs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                                          Г.Н. Андарак</w:t>
      </w:r>
    </w:p>
    <w:sectPr>
      <w:headerReference w:type="default" r:id="rId3"/>
      <w:headerReference w:type="first" r:id="rId4"/>
      <w:type w:val="nextPage"/>
      <w:pgSz w:w="11906" w:h="16727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00:00Z</dcterms:created>
  <dc:creator>User1</dc:creator>
  <dc:description/>
  <cp:keywords/>
  <dc:language>en-US</dc:language>
  <cp:lastModifiedBy>Змиевская</cp:lastModifiedBy>
  <cp:lastPrinted>2016-02-02T14:09:00Z</cp:lastPrinted>
  <dcterms:modified xsi:type="dcterms:W3CDTF">2016-02-02T04:09:00Z</dcterms:modified>
  <cp:revision>71</cp:revision>
  <dc:subject/>
  <dc:title>      Приложение </dc:title>
</cp:coreProperties>
</file>