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/>
      </w:pPr>
      <w:r>
        <w:rPr>
          <w:szCs w:val="26"/>
        </w:rPr>
        <w:t xml:space="preserve"> </w:t>
      </w: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26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объекту адресации адре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на основании разрешения на строительство объекта адресации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25518101-2 от 18.09.2014г., заявления Волкова Александра Анатольевича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троящемуся объекту адресации адрес: РФ, Приморский край, Хорольский район, пгт. Ярославский, ул. Матросова, д.12Г. Объект адресации строится на земельном участке, кадастровый номер: 25:21:230103:4093, местоположение: установлено относительно ориентира, расположенного за пределами участка. Ориентир – жилой дом. Участок находится примерно в 35 м от ориентира по направлению на восток. Почтовый адрес ориентира: Приморский край, Хорольский район, пгт. Ярославский, ул. Матросова, д.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разместить настоящее постановление на сайте администрации Ярославского городского посел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Настоящие постановление вступает в силу с момента его раз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росла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 xml:space="preserve"> </w:t>
        <w:tab/>
        <w:tab/>
        <w:tab/>
        <w:tab/>
        <w:tab/>
        <w:t xml:space="preserve">         Г.Н.Андарак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9:00Z</dcterms:created>
  <dc:creator>Admin</dc:creator>
  <dc:description/>
  <cp:keywords/>
  <dc:language>en-US</dc:language>
  <cp:lastModifiedBy>Змиевская</cp:lastModifiedBy>
  <cp:lastPrinted>2016-01-26T11:25:00Z</cp:lastPrinted>
  <dcterms:modified xsi:type="dcterms:W3CDTF">2016-01-26T01:25:00Z</dcterms:modified>
  <cp:revision>80</cp:revision>
  <dc:subject/>
  <dc:title>А Д М И Н И С Т Р А Ц И Я </dc:title>
</cp:coreProperties>
</file>