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b w:val="false"/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2"/>
        <w:gridCol w:w="2799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20 января 2016 г.</w:t>
            </w:r>
          </w:p>
        </w:tc>
        <w:tc>
          <w:tcPr>
            <w:tcW w:w="3722" w:type="dxa"/>
            <w:tcBorders/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гт. Ярославский</w:t>
            </w:r>
          </w:p>
        </w:tc>
        <w:tc>
          <w:tcPr>
            <w:tcW w:w="2799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24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О внесении изменений в муниципальную программу</w:t>
      </w:r>
    </w:p>
    <w:p>
      <w:pPr>
        <w:pStyle w:val="Heading"/>
        <w:rPr/>
      </w:pPr>
      <w:r>
        <w:rPr>
          <w:szCs w:val="26"/>
        </w:rPr>
        <w:t>«Ремонт дорог Ярославского городского поселения в 2016 году»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администрации Ярославского городского поселения от 01.08.2013г. № 116 "Об утверждении порядка разработки и реализациимуниципальных программ Ярославского городского поселения", Распоряжением администрации Ярославского городского поселения от 05.08.2015 года № 32-р, руководствуясь Уставом Ярославского городского поселения, администрация Ярославского городского поселения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емонт дорог Ярославского городского поселения в 2016 году», утвержденную постановлением администрации Ярославского городского поселения от 05.08.2015г. № 171 в редакции постановления администрации Ярославского городского поселения от 26.10.2015г. № 248 (далее – Программа):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строку «Объемы и источники финансирования Программы» изложить в следующей редакции: «Программа реализуется за счет средств бюджета Приморского края и Ярославского городского поселения. Общий объем финансирования составляет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7663840,53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рублей, из них средства бюджета Приморского кра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682840,53 </w:t>
      </w:r>
      <w:r>
        <w:rPr>
          <w:rFonts w:cs="Times New Roman" w:ascii="Times New Roman" w:hAnsi="Times New Roman"/>
          <w:sz w:val="26"/>
          <w:szCs w:val="26"/>
        </w:rPr>
        <w:t>рублей и средства бюджета Ярославского городского поселения – 3981000,00 рублей.».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1 Программы изложить в новой прилагаемой к данному постановлению редак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 и предусмотреть финансовые средства на реализацию вышеуказанной программы в бюджете Ярославского городского поселения на 2016 год. 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данное постановление на официальном сайте администрации Ярославского городского поселения (Рыбаченко).</w:t>
      </w:r>
    </w:p>
    <w:p>
      <w:pPr>
        <w:pStyle w:val="Normal"/>
        <w:spacing w:lineRule="auto" w:line="33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Г.Н.Андарак</w:t>
      </w:r>
    </w:p>
    <w:p>
      <w:pPr>
        <w:pStyle w:val="Heading1"/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Ярославского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от 20.01.2016г. № 2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Ремонт дорог Ярославского городского поселения в 2016 году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10"/>
        <w:gridCol w:w="2693"/>
        <w:gridCol w:w="3544"/>
      </w:tblGrid>
      <w:tr>
        <w:trPr>
          <w:trHeight w:val="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(руб.)</w:t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риморского края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Ярославского городского поселения, руб.</w:t>
            </w:r>
          </w:p>
        </w:tc>
      </w:tr>
      <w:tr>
        <w:trPr>
          <w:trHeight w:val="15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Мероприятия по ремонту дорог Ярославского городского поселения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3 84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82 840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1 000,00</w:t>
            </w:r>
          </w:p>
        </w:tc>
      </w:tr>
      <w:tr>
        <w:trPr>
          <w:trHeight w:val="15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 263 84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82 840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81 000,00</w:t>
            </w:r>
          </w:p>
        </w:tc>
      </w:tr>
      <w:tr>
        <w:trPr>
          <w:trHeight w:val="72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Мероприятия по содержанию действующей сети автомобильных дорог общего пользования местного значения Ярославского городского поселения и инженерных сооружений на них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 000,00</w:t>
            </w:r>
          </w:p>
        </w:tc>
      </w:tr>
      <w:tr>
        <w:trPr>
          <w:trHeight w:val="15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 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00 000,00</w:t>
            </w:r>
          </w:p>
        </w:tc>
      </w:tr>
      <w:tr>
        <w:trPr>
          <w:trHeight w:val="15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 663 84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 682 840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981 000,00</w:t>
            </w:r>
          </w:p>
        </w:tc>
      </w:tr>
    </w:tbl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20" w:gutter="0" w:header="0" w:top="170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 w:val="false"/>
      <w:bCs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basedOn w:val="Style11"/>
    <w:qFormat/>
    <w:rPr>
      <w:rFonts w:cs="Times New Roman"/>
      <w:b w:val="false"/>
      <w:bCs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 w:val="false"/>
      <w:bCs/>
      <w:color w:val="008000"/>
    </w:rPr>
  </w:style>
  <w:style w:type="character" w:styleId="Style20">
    <w:name w:val="Сравнение редакций"/>
    <w:basedOn w:val="Style11"/>
    <w:qFormat/>
    <w:rPr>
      <w:rFonts w:cs="Times New Roman"/>
      <w:b w:val="false"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 Знак"/>
    <w:basedOn w:val="Style10"/>
    <w:qFormat/>
    <w:rPr>
      <w:rFonts w:cs="Times New Roman"/>
      <w:sz w:val="28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rFonts w:cs="Arial"/>
      <w:color w:val="70A6E5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2:00Z</dcterms:created>
  <dc:creator>НПП "Гарант-Сервис"</dc:creator>
  <dc:description/>
  <cp:keywords/>
  <dc:language>en-US</dc:language>
  <cp:lastModifiedBy>Змиевская</cp:lastModifiedBy>
  <cp:lastPrinted>2016-01-27T16:41:00Z</cp:lastPrinted>
  <dcterms:modified xsi:type="dcterms:W3CDTF">2016-01-27T06:42:00Z</dcterms:modified>
  <cp:revision>6</cp:revision>
  <dc:subject/>
  <dc:title>Муниципальная целевая программа</dc:title>
</cp:coreProperties>
</file>