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января 2016 года                        пгт. Ярославский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Черевко Валентины Степан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ую схему расположения земельного участка на кадастровом плане территории в кадастровом квартале 25:21:230101, площадью 1255,0 кв.м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относительно ориентира жилой дом, расположенного за пределами участка. Участок находится примерно в 73 м от ориентира по направлению на северо-запад. Почтовый адрес ориентира: Приморский край, Хорольский район, пгт. Ярославский, ул. Пограничная, д.10.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9.01.2016г. №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9.6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9.01.2016г. №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087"/>
      </w:tblGrid>
      <w:tr>
        <w:trPr/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2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9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3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97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3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9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9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9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3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9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3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94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3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9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3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9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335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90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920740" cy="8317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0740" cy="831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8"/>
        <w:gridCol w:w="524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73 м от ориентира по направлению на северо-запад. Почтовый адрес ориентира: Приморский край, Хорольский район, пгт. Ярославский, ул. Пограничная, д.10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1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-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1-19T16:38:00Z</cp:lastPrinted>
  <dcterms:modified xsi:type="dcterms:W3CDTF">2016-01-19T06:38:00Z</dcterms:modified>
  <cp:revision>52</cp:revision>
  <dc:subject/>
  <dc:title>Утверждена постановлением администрации Ярославского городского поселения Приморского края</dc:title>
</cp:coreProperties>
</file>