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6"/>
        </w:rPr>
      </w:pPr>
      <w:r>
        <w:rPr>
          <w:szCs w:val="26"/>
        </w:rPr>
        <w:drawing>
          <wp:inline distT="0" distB="0" distL="0" distR="0">
            <wp:extent cx="67754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6"/>
        </w:rPr>
      </w:pPr>
      <w:r>
        <w:rPr>
          <w:szCs w:val="26"/>
        </w:rPr>
        <w:t xml:space="preserve">А Д М И Н И С Т Р А Ц И Я </w:t>
      </w:r>
    </w:p>
    <w:p>
      <w:pPr>
        <w:pStyle w:val="Heading"/>
        <w:rPr/>
      </w:pPr>
      <w:r>
        <w:rPr>
          <w:szCs w:val="26"/>
        </w:rPr>
        <w:t xml:space="preserve"> </w:t>
      </w:r>
      <w:r>
        <w:rPr>
          <w:szCs w:val="26"/>
        </w:rPr>
        <w:t>Я Р О С Л А В С К О Г О  Г О Р О Д С К О Г О  П О С Е Л Е Н И 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Cs w:val="26"/>
              </w:rPr>
              <w:t>18 января 2016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гт. Ярославск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 xml:space="preserve">18 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изменении адреса объекту недвижимо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, на основании Закона Приморского края от 25 сентября 2008г. №309-КЗ «О разграничении имущества, находящегося в муниципальной собственности, между Хорольским муниципальным районом и поселениями, образованными в границах Хорольского муниципального района», администрация Ярославского городского поселе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целях упорядочения адресного хозяйства на территории Ярославского городского поселения, двухквартирному жилому дому, имеющему адрес: Приморский край, Хорольский район, пгт.Ярославский, ул.Геологическая, д.47б, находящемуся  за зданием, расположенным по адресу: Приморский край, Хорольский район, пгт.Ярославский, ул.Геологическая, д.46б изменить на адрес: Приморский край, Хорольский район, пгт.Ярославский, ул.Геологическая, д.46а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Отделу по имуществу, ЖКХ, благоустройству администрации Ярославского городского поселения (Рыбаченко) опубликовать данное постановление на официальном сайте администрации Ярославского городского поселения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Настоящее постановление вступает в силу с момента его опубликования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лава Ярославского городского поселения-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лава администрации Ярославского</w:t>
      </w:r>
    </w:p>
    <w:p>
      <w:pPr>
        <w:pStyle w:val="Normal"/>
        <w:rPr/>
      </w:pPr>
      <w:r>
        <w:rPr>
          <w:sz w:val="25"/>
          <w:szCs w:val="25"/>
        </w:rPr>
        <w:t>городского поселения                                                                                Г.Н.Андарак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09:00Z</dcterms:created>
  <dc:creator>Admin</dc:creator>
  <dc:description/>
  <cp:keywords/>
  <dc:language>en-US</dc:language>
  <cp:lastModifiedBy>Змиевская</cp:lastModifiedBy>
  <cp:lastPrinted>2016-01-26T11:50:00Z</cp:lastPrinted>
  <dcterms:modified xsi:type="dcterms:W3CDTF">2016-01-26T01:52:00Z</dcterms:modified>
  <cp:revision>57</cp:revision>
  <dc:subject/>
  <dc:title>А Д М И Н И С Т Р А Ц И Я </dc:title>
</cp:coreProperties>
</file>