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Колбасова Владимира Семеновича о продаже в собственность земельного участка, руководствуясь п. 2 ст. 3.3 Федерального закона от 25 октября 2001 года № 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 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Колбасову Владимиру Семеновичу по выкупной стоимости 15062 (пятнадцать тысяч шестьдесят два) рубля 40 коп. земельный участок из земель населенных пунктов, площадью 2196,0 кв.м, кадастровый номер 25:21:230101:756, разрешенное использование: отдельно стоящие односемейные дома с земельными участками более 1200 кв.м. с возможностью содержания домашнего скота и птицы. Местоположение: Приморский край, Хорольский район, пгт. Ярославский, ул. Куйбышева, д.24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 - 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Колбасову В.С.</w:t>
      </w:r>
      <w:bookmarkStart w:id="0" w:name="_GoBack"/>
      <w:bookmarkEnd w:id="0"/>
      <w:r>
        <w:rPr>
          <w:sz w:val="26"/>
          <w:szCs w:val="26"/>
        </w:rPr>
        <w:t>обеспечить государственную регистрацию договора купли - 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6:00Z</dcterms:created>
  <dc:creator>Adm_12</dc:creator>
  <dc:description/>
  <dc:language>en-US</dc:language>
  <cp:lastModifiedBy>Змиевская</cp:lastModifiedBy>
  <cp:lastPrinted>2016-01-18T11:35:00Z</cp:lastPrinted>
  <dcterms:modified xsi:type="dcterms:W3CDTF">2016-01-18T01:36:00Z</dcterms:modified>
  <cp:revision>2</cp:revision>
  <dc:subject/>
  <dc:title>АДМИНИСТРАЦИЯ ЯРОСЛАВСКОГО ГОРОДСКОГО ПОСЕЛЕНИЯХОРОЛЬСКОГО МУНИЦИПАЛЬНОГО РАЙОНА</dc:title>
</cp:coreProperties>
</file>