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72465" cy="840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 Д М И Н И С Т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Я Р О С Л А В С К О Г О  Г О Р О Д С К О Г О  П О С Е Л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 марта 2016 года                         пгт. Ярославский                                             № 1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схемы расположения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кадастровом плане территор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 13 ст. 11.10 Земельного кодекса Российской Федерации, Федеральным законом от 25.10.2001 года № 137-ФЗ «О введении в действие Земельного кодекса Российской Федерации», по заявлению Малой Ларисы Дмитриевны, руководствуясь Уставом Ярославского городского поселения, администрация Ярославского городского посе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дить прилагаемую схему расположения земельного участка на кадастровом плане территории в кадастровом квартале 25:21:230101 площадью 2529,0 кв.м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Местоположение установлено относительно ориентира жилой дом, расположенного за пределами участка. Участок находится примерно в 367 м от ориентира по направлению на юго-запад. Почтовый адрес ориентира: Приморский край, Хорольский район, пгт. Ярославский, ул. Партизанская, д. 43. </w:t>
      </w:r>
      <w:r>
        <w:rPr>
          <w:rFonts w:cs="Times New Roman" w:ascii="Times New Roman" w:hAnsi="Times New Roman"/>
          <w:color w:val="000000"/>
          <w:sz w:val="26"/>
          <w:szCs w:val="26"/>
        </w:rPr>
        <w:t>Территориальная зона Ж-1 (зона индивидуальной жилой застройки с приусадебными участками). Разрешенное использование: ведение личного подсобного хозяйства. Категория земель: земли населенных пункт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делу </w:t>
      </w:r>
      <w:r>
        <w:rPr>
          <w:rFonts w:cs="Times New Roman" w:ascii="Times New Roman" w:hAnsi="Times New Roman"/>
          <w:sz w:val="26"/>
          <w:szCs w:val="26"/>
        </w:rPr>
        <w:t>по экономическим, бюджетным и социальным вопроса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 Ярославского городского поселения (Маскина) направить данное постановление, в срок не более пяти рабочих дней со дня его принятия, в</w:t>
      </w:r>
      <w:r>
        <w:rPr>
          <w:rFonts w:cs="Times New Roman" w:ascii="Times New Roman" w:hAnsi="Times New Roman"/>
          <w:sz w:val="26"/>
          <w:szCs w:val="26"/>
        </w:rPr>
        <w:t xml:space="preserve"> Управление Федеральной регистрационной службы по Приморскому краю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тделу по имуществу, ЖКХ, благоустройству администрации Ярославского городского поселения (Рыбаченко) разместить данное постановление на сайте администрации Ярославского городского поселения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Ярославского городского поселения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 Яросл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>Г.Н.Андарак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7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7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рославского городского поселения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15.03.2016г. № 1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ложения земельного участка или земельных участков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734"/>
        <w:gridCol w:w="3886"/>
      </w:tblGrid>
      <w:tr>
        <w:trPr>
          <w:trHeight w:val="360" w:hRule="atLeast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ный номер земельного участка  "25:21:230101:ЗУ1"</w:t>
            </w:r>
          </w:p>
        </w:tc>
      </w:tr>
      <w:tr>
        <w:trPr>
          <w:trHeight w:val="360" w:hRule="atLeast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емельного участка  2529 м2</w:t>
            </w:r>
          </w:p>
        </w:tc>
      </w:tr>
      <w:tr>
        <w:trPr>
          <w:trHeight w:val="36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значение характерных точек границ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ы, м</w:t>
            </w:r>
          </w:p>
        </w:tc>
      </w:tr>
      <w:tr>
        <w:trPr>
          <w:trHeight w:val="46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918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9490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921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9509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9199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9527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919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9527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919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9535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918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9551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915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9599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9139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9588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918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949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615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drawing>
                <wp:inline distT="0" distB="0" distL="0" distR="0">
                  <wp:extent cx="5518150" cy="90525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0" cy="905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хеме расположения земельного участка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адастровом плане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906"/>
        <w:gridCol w:w="611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/n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характеристик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емельного участк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9 кв.м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(местоположение) испрашиваемого земельного участк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стоположение установлено относительно ориентира жилой дом, расположенного за пределами участка. Участок находится примерно в 367 м от ориентира по направлению на юго-запад. Почтовый адрес ориентира: Приморский край, Хорольский район, пгт. Ярославский, ул. Партизанская, д.43</w:t>
            </w:r>
          </w:p>
        </w:tc>
      </w:tr>
      <w:tr>
        <w:trPr>
          <w:trHeight w:val="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и номер кадастрового квартал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:21:230101</w:t>
            </w:r>
          </w:p>
        </w:tc>
      </w:tr>
      <w:tr>
        <w:trPr>
          <w:trHeight w:val="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альная зона, в границах котор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уется земельный участок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-1 (зона индивидуальной жилой застройки с приусадебными участками)</w:t>
            </w:r>
          </w:p>
        </w:tc>
      </w:tr>
      <w:tr>
        <w:trPr>
          <w:trHeight w:val="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ешенное использование земельного участк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ение личного подсобного хозяйства </w:t>
            </w:r>
          </w:p>
        </w:tc>
      </w:tr>
      <w:tr>
        <w:trPr>
          <w:trHeight w:val="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земель, к которой относится земельный участок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еленных пункт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09:00Z</dcterms:created>
  <dc:creator>Павел</dc:creator>
  <dc:description/>
  <cp:keywords/>
  <dc:language>en-US</dc:language>
  <cp:lastModifiedBy>Змиевская</cp:lastModifiedBy>
  <cp:lastPrinted>2016-03-15T13:08:00Z</cp:lastPrinted>
  <dcterms:modified xsi:type="dcterms:W3CDTF">2016-03-15T03:08:00Z</dcterms:modified>
  <cp:revision>50</cp:revision>
  <dc:subject/>
  <dc:title>Утверждена постановлением администрации Ярославского городского поселения Приморского края</dc:title>
</cp:coreProperties>
</file>