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дминистрация Ярославского городского поселения Хорольского муниципального района Приморского края</w:t>
      </w:r>
    </w:p>
    <w:p>
      <w:pPr>
        <w:pStyle w:val="Normal"/>
        <w:spacing w:lineRule="auto" w:line="360"/>
        <w:jc w:val="both"/>
        <w:rPr/>
      </w:pPr>
      <w:r>
        <w:rPr/>
        <w:t>руководствуясь ст. 39.18 Земельного кодекса информирует граждан о намерении предоставить в аренду за плату земельный участок с кадастровым номером 25:21:220101:1541 площадью 1018 кв.м., разрешенное использование: сады, огороды, палисад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положение земельного участка установлено относительно ориентира, расположенного за пределами участка. Ориентир дом. Участок находится примерно в 26 м от ориентира по направлению на запад. Почтовый адрес ориентира: Приморский край, Хорольский район, с. Вознесенка, ул. Весенняя, д.10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данного извещения имеют право подавать заявления о намерении участвовать в аукционе на право заключения договора аренды вышеуказанного земельного участка. Заявление предоставляется в администрацию Ярославского городского поселения по адресу: 692271 Приморский край, Хорольский район, пгт.Ярославский, ул. Матросова, д.4, в дни приема граждан: понедельник, вторник, четверг с 8.00-12.00 или по электронной почте: Yros_del_pro@mail.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5:00Z</dcterms:created>
  <dc:creator>Юля</dc:creator>
  <dc:description/>
  <cp:keywords/>
  <dc:language>en-US</dc:language>
  <cp:lastModifiedBy>Ивкина Ирина</cp:lastModifiedBy>
  <cp:lastPrinted>2016-01-19T14:52:00Z</cp:lastPrinted>
  <dcterms:modified xsi:type="dcterms:W3CDTF">2016-01-27T23:00:00Z</dcterms:modified>
  <cp:revision>57</cp:revision>
  <dc:subject/>
  <dc:title>АДМИНИСТРАЦИЯ</dc:title>
</cp:coreProperties>
</file>