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Ярославского городского поселения Хорольского муниципального района Приморского кра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уководствуясь ст. 39.18 Земельного кодекса информирует граждан о намерении предоставить в аренду за плату земельный участок с кадастровым номером 25:21:230101:766, площадью 1482 кв.м., разрешенное использование: ведение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северо-запад. Почтовый адрес ориентира: Приморский край, Хорольский район, пгт. Ярославский, ул. Партизанская, д.4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данного извещения имеют право подавать заявления о намерении участвовать в аукционе на право заключения договора аренды вышеуказанного земельного участка. Заявление предоставляется в администрацию Ярославского городского поселения по адресу: 692271 Приморский край, Хорольский район, пгт. Ярославский, ул. Матросова, д.4, в дни приема граждан: понедельник, вторник, четверг с 8.00-12.00 или по электронной почте: Yros_del_pro@mail.r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5:00Z</dcterms:created>
  <dc:creator>Юля</dc:creator>
  <dc:description/>
  <cp:keywords/>
  <dc:language>en-US</dc:language>
  <cp:lastModifiedBy>Ивкина Ирина</cp:lastModifiedBy>
  <cp:lastPrinted>2016-01-19T14:52:00Z</cp:lastPrinted>
  <dcterms:modified xsi:type="dcterms:W3CDTF">2016-02-10T04:17:00Z</dcterms:modified>
  <cp:revision>59</cp:revision>
  <dc:subject/>
  <dc:title>АДМИНИСТРАЦИЯ</dc:title>
</cp:coreProperties>
</file>