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марта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есплатном предоставлении земельного участка в соб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ветерана труда Дерябиной Марии Артемовны о предоставлении бесплатно в собственность земельного участка, руководствуясь п. 2 ст. 3.3 Федерального закона от 25 октября 2001 года № 137-ФЗ «О введении в действие Земельного кодекса Российской Федерации», ст. 39.5 Земельного кодекса Российской Федерации, ст. 1 Закона Приморского края от 07 августа 2012 г. № 82-КЗ «О внесении изменений в ст. 10 Закона Приморского края «О регулировании земельных отношений в Приморском крае»,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бесплатно в собственность Дерябиной Марии Артемовне земельный участок из земель населенных пунктов площадью 531 кв.м, кадастровый номер 25:21:230104:884, разрешенное использование: ведение личного подсобного хозяйства. Местоположение: установлено относительно ориентира, расположенного за пределами участка. Ориентир жилой дом. Участок находится примерно в 89 м от ориентира по направлению на северо-восток. Почтовый адрес ориентира: Приморский край, Хорольский район, пгт. Ярославский, ул. Трудовая, дом 5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Дерябиной М.А. в течение месяца зарегистрировать право собственности на земельный участок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Постановление вступает в силу с момента подпис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1344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рославского городского поселения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Яросла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.Н. Андарак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22:00Z</dcterms:created>
  <dc:creator>Adm_12</dc:creator>
  <dc:description/>
  <cp:keywords/>
  <dc:language>en-US</dc:language>
  <cp:lastModifiedBy>Змиевская</cp:lastModifiedBy>
  <cp:lastPrinted>2016-03-02T16:13:00Z</cp:lastPrinted>
  <dcterms:modified xsi:type="dcterms:W3CDTF">2016-03-02T06:13:00Z</dcterms:modified>
  <cp:revision>11</cp:revision>
  <dc:subject/>
  <dc:title>АДМИНИСТРАЦИЯ ЯРОСЛАВСКОГО ГОРОДСКОГО ПОСЕЛЕНИЯХОРОЛЬСКОГО МУНИЦИПАЛЬНОГО РАЙОНА</dc:title>
</cp:coreProperties>
</file>