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hanging="0"/>
        <w:rPr/>
      </w:pPr>
      <w:r>
        <w:rPr>
          <w:szCs w:val="26"/>
        </w:rPr>
        <w:t xml:space="preserve">А Д М И Н И С Т Р А Ц И 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Я Р О С Л А В С К О Г О  Г О Р О Д С К О Г О П О С Е Л Е Н И Я 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48"/>
        <w:gridCol w:w="3127"/>
      </w:tblGrid>
      <w:tr>
        <w:trPr>
          <w:trHeight w:val="226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апреля 2016 г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1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О подготовке и проведении </w:t>
      </w:r>
      <w:r>
        <w:rPr>
          <w:b/>
          <w:color w:val="000000"/>
          <w:spacing w:val="-4"/>
          <w:sz w:val="26"/>
          <w:szCs w:val="26"/>
        </w:rPr>
        <w:t>штабной тренировки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6"/>
        </w:rPr>
        <w:t>В соответствии с Планом основных мероприятий Ярославского город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в целях совершенствования защиты населения и территорий Ярославского городского поселения от чрезвычайных ситуаций природного и техногенного характера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28 апреля 2016 года принять участие в </w:t>
      </w:r>
      <w:r>
        <w:rPr>
          <w:color w:val="000000"/>
          <w:spacing w:val="-4"/>
          <w:sz w:val="26"/>
          <w:szCs w:val="26"/>
        </w:rPr>
        <w:t xml:space="preserve">штабной тренировке </w:t>
      </w:r>
      <w:r>
        <w:rPr>
          <w:sz w:val="26"/>
          <w:szCs w:val="26"/>
        </w:rPr>
        <w:t xml:space="preserve">под руководством председателя КЧС и ПБ Хорольского муниципального района </w:t>
      </w:r>
      <w:r>
        <w:rPr>
          <w:sz w:val="26"/>
        </w:rPr>
        <w:t xml:space="preserve">на тему: </w:t>
      </w:r>
      <w:r>
        <w:rPr>
          <w:sz w:val="26"/>
          <w:szCs w:val="26"/>
        </w:rPr>
        <w:t>"</w:t>
      </w:r>
      <w:r>
        <w:rPr>
          <w:color w:val="000000"/>
          <w:spacing w:val="-5"/>
          <w:sz w:val="26"/>
          <w:szCs w:val="26"/>
        </w:rPr>
        <w:t>Организация выполнения мероприятий по защите населения и территорий Ярославского городского поселения от чрезвычайных ситуаций, вызванных природными пожарами</w:t>
      </w:r>
      <w:r>
        <w:rPr>
          <w:sz w:val="26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сновными целями учения счита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1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6"/>
          <w:szCs w:val="26"/>
        </w:rPr>
        <w:t>Совершенствование практических навыков руководящего состава, органов управления и сил в решении задач в ходе аварийно-восстановительных и аварийно-спасательных работ при возникновении природных пожар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тработка слаженности действий всех звеньев РСЧС при выполнении мероприятий по предупреждению и ликвидации чрезвычайных ситуаций на объектах экономики и жизнеобеспечения Ярославского городского по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роверка реальности планов действий по предупреждению и ликвидации чрезвычайных ситуаций в мирное врем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4. Готовность пунктов управления и системы связи и оповещения к выполнению задач по своему предназнач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На тренировку привлеч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комиссию по предупреждению и ликвидации чрезвычайных ситуаций и обеспечению пожарной безопасности Ярославского городского посе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МВД России по Хорольскому району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Ч-48 МЧС России по Приморскому кра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ы экономик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овой район «Хорольский» Михайловского филиала КГУП «Примтеплоэнерго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ЯГРК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В ходе учения отработать практичес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повещение и сбор руководящего сост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хему оповещения и сбора при угрозе населенному пункту от пожаров, палов трав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зработать перечень мероприятий, необходимых для предупреждения распространения пожаров на хозяйственные и жилые постройки, порядок их прове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счет затрат материальных средств на ликвидацию ЧС и причиненный ущерб от стихийного бедств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 Готовность к учению 21.04.2016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 На день учения объекты экономики находятся в штатной организационной структур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Схема связи и оповещения - существующ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Утвердить прилагаем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1. Календарный план подготовки к штабной трениров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Замысел подготовки штабной тренир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 Данное постановление довести до лиц, участвующих в подготовке и проведении трениров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азместить данное постановл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Контроль над исполнением постановления возложить на отдел по имуществу, ЖКХ, благоустройству администрации Ярославского городского поселения (Рыбаченко)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 w:val="26"/>
          <w:szCs w:val="26"/>
        </w:rPr>
        <w:t>12. Постановление вступает в силу с момента подписания.</w:t>
      </w:r>
    </w:p>
    <w:p>
      <w:pPr>
        <w:pStyle w:val="Normal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                                                                                Г.Н.Андара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2.04.2016г. № 210</w:t>
            </w:r>
          </w:p>
        </w:tc>
      </w:tr>
    </w:tbl>
    <w:p>
      <w:pPr>
        <w:pStyle w:val="Normal"/>
        <w:shd w:fill="FFFFFF" w:val="clear"/>
        <w:ind w:firstLine="4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готовки к штабной трениров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9"/>
        <w:gridCol w:w="3968"/>
        <w:gridCol w:w="143"/>
        <w:gridCol w:w="1559"/>
        <w:gridCol w:w="1985"/>
        <w:gridCol w:w="1099"/>
        <w:gridCol w:w="3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сходных данных для проведения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обязанностей между участниками 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остановления о проведении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задания на учение до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ование тренировки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замысла 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руководства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зучение нормативных документов, обстановки в районе планируемого 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ивное занятие о подготовке (розыгрыше) учения с руководством и уча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VI</w:t>
            </w:r>
            <w:r>
              <w:rPr>
                <w:b/>
                <w:sz w:val="26"/>
                <w:szCs w:val="26"/>
              </w:rPr>
              <w:t>. Контроль за ходом подготовки к учению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пунктов управления во всех звеньях РСЧС, объектов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ГО, служб объектов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готовности штабов служб ГО, объектов экономики к проведению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2016 г. № 2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ЫСЕЛ</w:t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штабной тренировки комиссии по ЧС и ПБ  администрации </w:t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Ярославского городского поселения</w:t>
      </w:r>
    </w:p>
    <w:p>
      <w:pPr>
        <w:pStyle w:val="Normal"/>
        <w:shd w:fill="FFFFFF" w:val="clear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: </w:t>
      </w:r>
      <w:r>
        <w:rPr>
          <w:color w:val="000000"/>
          <w:spacing w:val="-6"/>
          <w:sz w:val="26"/>
          <w:szCs w:val="26"/>
        </w:rPr>
        <w:t>"</w:t>
      </w:r>
      <w:r>
        <w:rPr>
          <w:color w:val="000000"/>
          <w:spacing w:val="-5"/>
          <w:sz w:val="26"/>
          <w:szCs w:val="26"/>
        </w:rPr>
        <w:t>Организация выполнения мероприятий по защите населения и территории Ярославского городского поселения от чрезвычайных ситуаций, вызванных природными пожарами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сновными целями тренировки считать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overflowPunct w:val="true"/>
        <w:spacing w:lineRule="auto" w:line="360"/>
        <w:ind w:firstLine="708"/>
        <w:jc w:val="both"/>
        <w:textAlignment w:val="auto"/>
        <w:rPr>
          <w:color w:val="000000"/>
          <w:spacing w:val="-2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верка умения руководителей объектов экономики Ярославского городского поселения в принятии решений и </w:t>
      </w:r>
      <w:r>
        <w:rPr>
          <w:color w:val="000000"/>
          <w:spacing w:val="-2"/>
          <w:sz w:val="26"/>
          <w:szCs w:val="26"/>
        </w:rPr>
        <w:t>руководстве в ходе ликвидации аварийных ситуаций в условиях возникновения природных пожаров.</w:t>
      </w:r>
    </w:p>
    <w:p>
      <w:pPr>
        <w:pStyle w:val="Normal"/>
        <w:widowControl w:val="false"/>
        <w:shd w:fill="FFFFFF" w:val="clear"/>
        <w:overflowPunct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Проверка готовности аварийных формирований объектов экономики Ярославского городского поселения </w:t>
      </w:r>
      <w:r>
        <w:rPr>
          <w:color w:val="000000"/>
          <w:spacing w:val="-4"/>
          <w:sz w:val="26"/>
          <w:szCs w:val="26"/>
        </w:rPr>
        <w:t xml:space="preserve">к ликвидации </w:t>
      </w:r>
      <w:r>
        <w:rPr>
          <w:color w:val="000000"/>
          <w:spacing w:val="-3"/>
          <w:sz w:val="26"/>
          <w:szCs w:val="26"/>
        </w:rPr>
        <w:t>аварийных ситуаций при их возникновении. Взаимодействие аварийно-спасательных формирований при производстве работ по ликвидации последствий природных пожар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09.00 – 17.00 час. 28.04.2016 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администрация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На учение привлекаются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ЧС и ПБ Ярославского городского поселения, ОМВД России по Хорольскому району, ПЧ-48 МЧС России по Приморскому краю, тепловой район «Хорольский» Михайловского филиала КГУП «Примтеплоэнерго», ООО «ЯГРК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сходная обстановка</w:t>
      </w:r>
      <w:r>
        <w:rPr>
          <w:sz w:val="26"/>
          <w:szCs w:val="26"/>
        </w:rPr>
        <w:t>:</w:t>
      </w:r>
      <w:r>
        <w:rPr>
          <w:color w:val="000000"/>
          <w:spacing w:val="-4"/>
          <w:sz w:val="26"/>
          <w:szCs w:val="26"/>
        </w:rPr>
        <w:t xml:space="preserve"> Температура наружного воздуха +8 С</w:t>
      </w:r>
      <w:r>
        <w:rPr>
          <w:color w:val="000000"/>
          <w:spacing w:val="-4"/>
          <w:sz w:val="26"/>
          <w:szCs w:val="26"/>
          <w:vertAlign w:val="superscript"/>
        </w:rPr>
        <w:t>0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4"/>
          <w:sz w:val="26"/>
          <w:szCs w:val="26"/>
        </w:rPr>
        <w:t>В результате раннего таяния снежного покрова, наличия большого количества сухой травы на территории поселения возникла сложная пожароопасная обстановк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6"/>
          <w:sz w:val="26"/>
          <w:szCs w:val="26"/>
        </w:rPr>
      </w:pPr>
      <w:r>
        <w:rPr>
          <w:b/>
          <w:sz w:val="26"/>
          <w:szCs w:val="26"/>
        </w:rPr>
        <w:t>Замысел тренировки: н</w:t>
      </w:r>
      <w:r>
        <w:rPr>
          <w:sz w:val="26"/>
          <w:szCs w:val="26"/>
        </w:rPr>
        <w:t>а фоне сложной пожароопасной обстановки в весенний период на территории поселения о</w:t>
      </w:r>
      <w:r>
        <w:rPr>
          <w:color w:val="000000"/>
          <w:spacing w:val="-3"/>
          <w:sz w:val="26"/>
          <w:szCs w:val="26"/>
        </w:rPr>
        <w:t>тработать вопросы экстренного перевода территориальной подсистемы РСЧС в режим чрезвычайной ситуации, действий органов управления по предупреждению и сокращению ущерба от природных пожар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рядок проведения трениров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6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тренировки отдает распоряжение службе связи и  оповещения о сборе КЧС и ПБ, участников тренировк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ренировки доводит сложившуюся обстановку,   ставит задачу КЧС и ПБ Ярославского городского поселения  на проведение тренировк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– 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 Ярославского городского поселения оценивает обстановку, возможность дальнейшего развития ЧС и воздействия ее факторов на безопасность проживающего населения, ставит задачу руководителям объектов экономики на проведение разведки, уточнение обстановки, выработки решений по проведению аварийно-восстановительных и других неотложных рабо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– 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Руководители объектов экономики докладывают председателям КЧС и ПБ муниципальных образований о принятых решениях, состоянии сил и средств ГО, задействованных в ликвидации последствий ЧС в соответствии с порядком взаимодействия, приступают к ведению аварийно-спасательных и других неотложных рабо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 экономики докладывают руководителю тренировки предложения по проведению аварийно-восстановительных и других неотложных работ, расчет затрат материальных средств на ликвидацию ЧС и причиненный ущерб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– 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на пунктах управления руководят ходом аварийно-спасательных и других неотложных работ, принимают решения на применение сил и средств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ренировки заслушивает председателя КЧС и ПБ администрации Ярославского городского поселения, руководителей объектов экономики о ходе аварийно-спасательных и других неотложных рабо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яется отбой тренировк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Руководитель тренировки проводит разбор тренировки</w:t>
            </w:r>
          </w:p>
        </w:tc>
      </w:tr>
    </w:tbl>
    <w:p>
      <w:pPr>
        <w:pStyle w:val="Normal"/>
        <w:tabs>
          <w:tab w:val="clear" w:pos="708"/>
          <w:tab w:val="left" w:pos="11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1:00Z</dcterms:created>
  <dc:creator>*</dc:creator>
  <dc:description/>
  <cp:keywords/>
  <dc:language>en-US</dc:language>
  <cp:lastModifiedBy>Змиевская</cp:lastModifiedBy>
  <cp:lastPrinted>2016-04-14T14:19:00Z</cp:lastPrinted>
  <dcterms:modified xsi:type="dcterms:W3CDTF">2016-04-14T03:23:00Z</dcterms:modified>
  <cp:revision>50</cp:revision>
  <dc:subject/>
  <dc:title>А Д М И Н И С Т Р А Ц И Я </dc:title>
</cp:coreProperties>
</file>