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6"/>
        </w:rPr>
      </w:pPr>
      <w:r>
        <w:rPr>
          <w:szCs w:val="26"/>
          <w:lang w:val="ru-RU" w:eastAsia="en-US"/>
        </w:rPr>
        <w:t xml:space="preserve"> </w:t>
      </w:r>
      <w:r>
        <w:rPr>
          <w:szCs w:val="26"/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  <w:t>ЯРОСЛАВСКОГО ГОРОДСКОГО ПОСЕЛЕНИЯ</w:t>
      </w:r>
    </w:p>
    <w:p>
      <w:pPr>
        <w:pStyle w:val="Normal"/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апреля 2016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Ярославск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7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есплатном предоставлении земельного участка в собствен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ветерана труда Казаковой Таисии Никитичны о предоставлении бесплатно в собственность земельного участка, руководствуясь п. 2 ст. 3.3 Федерального закона от 25 октября 2001 года № 137-ФЗ «О введении в действие Земельного кодекса Российской Федерации», ст. 39.5 Земельного кодекса Российской Федерации, ст. 1 Закона Приморского края от 07 августа 2012 г. № 82-КЗ «О внесении изменений в ст. 10 Закона Приморского края «О регулировании земельных отношений в Приморском крае», Уставом Ярославского городского поселения, администрация Яросла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едоставить бесплатно в собственность Казаковой Таисии Никитичне земельный участок с </w:t>
      </w:r>
      <w:r>
        <w:rPr>
          <w:color w:val="000000"/>
          <w:sz w:val="26"/>
          <w:szCs w:val="26"/>
        </w:rPr>
        <w:t>кадастровым номером 25:21:000000:5155, площадью 21063,0 кв.м.</w:t>
      </w:r>
      <w:r>
        <w:rPr/>
        <w:t xml:space="preserve">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Местоположение</w:t>
      </w:r>
      <w:r>
        <w:rPr>
          <w:b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установлено относительно ориентира жилой дом, расположенного за пределами участка. Участок находится примерно в 93 м от ориентира по направлению на запад. Почтовый адрес ориентира: Приморский край, р-н Хорольский, с. Дальзаводское, ул. Павлика Морозова, д. 2Б. </w:t>
      </w:r>
      <w:r>
        <w:rPr>
          <w:bCs/>
          <w:color w:val="000000"/>
          <w:sz w:val="26"/>
          <w:szCs w:val="26"/>
        </w:rPr>
        <w:t xml:space="preserve">Территориальная зона Ж-1 (зона индивидуальной жилой застройки с приусадебными участками). </w:t>
      </w:r>
      <w:r>
        <w:rPr>
          <w:color w:val="000000"/>
          <w:sz w:val="26"/>
          <w:szCs w:val="26"/>
        </w:rPr>
        <w:t>Разрешенное использование: ведение личного подсобного хозяйства. Категория земель: земли населенных пун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Казаковой Т.Н. в течение месяца зарегистрировать право собственности на земельный участок в соответствии с действующим законодательств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</w:t>
      </w:r>
      <w:r>
        <w:rPr/>
        <w:t>. Постановление вступает в силу с момента подпис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>
          <w:trHeight w:val="1344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Ярославского городского поселения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дминистрации Ярослав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Г.Н.Андарак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22:00Z</dcterms:created>
  <dc:creator>Adm_12</dc:creator>
  <dc:description/>
  <cp:keywords/>
  <dc:language>en-US</dc:language>
  <cp:lastModifiedBy>Змиевская</cp:lastModifiedBy>
  <cp:lastPrinted>2016-04-13T10:58:00Z</cp:lastPrinted>
  <dcterms:modified xsi:type="dcterms:W3CDTF">2016-04-13T00:10:00Z</dcterms:modified>
  <cp:revision>32</cp:revision>
  <dc:subject/>
  <dc:title>АДМИНИСТРАЦИЯ ЯРОСЛАВСКОГО ГОРОДСКОГО ПОСЕЛЕНИЯХОРОЛЬСКОГО МУНИЦИПАЛЬНОГО РАЙОНА</dc:title>
</cp:coreProperties>
</file>