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апрел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есплатном предоставлении земельного участка в собств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инвалида третьей группы Никулиной Татьяны Алексеевны о предоставлении бесплатно в собственность земельного участка, руководствуясь п. 2 ст. 3.3 Федерального закона от 25 октября 2001 года № 137-ФЗ «О введении в действие Земельного кодекса Российской Федерации», ст. 39.5 Земельного кодекса Российской Федерации, ст. 1 Закона Приморского края от 07 августа 2012 г. № 82-КЗ «О внесении изменений в ст. 10 Закона Приморского края «О регулировании земельных отношений в Приморском крае», Уставом Ярославского городского поселения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бесплатно в собственность Никулиной Татьяне Алексеевне земельный участок из земель населенных пунктов площадью 1064 кв.м, кадастровый номер 25:21:230104:199, разрешенное использование: для ведения личного подсобного хозяйства. Местоположение: Приморский край, Хорольский район, пгт. Ярославский, ул. Комсомольская, дом 11. На земельном участке находится объект недвижим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икулиной Т.А. в течение месяца зарегистрировать право собственности на земельный участок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Постановление вступает в силу с момента подпис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1344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рославского городского поселения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 Яросла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.Н.Андарак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22:00Z</dcterms:created>
  <dc:creator>Adm_12</dc:creator>
  <dc:description/>
  <cp:keywords/>
  <dc:language>en-US</dc:language>
  <cp:lastModifiedBy>Змиевская</cp:lastModifiedBy>
  <cp:lastPrinted>2016-04-12T11:33:00Z</cp:lastPrinted>
  <dcterms:modified xsi:type="dcterms:W3CDTF">2016-04-12T00:33:00Z</dcterms:modified>
  <cp:revision>19</cp:revision>
  <dc:subject/>
  <dc:title>АДМИНИСТРАЦИЯ ЯРОСЛАВСКОГО ГОРОДСКОГО ПОСЕЛЕНИЯХОРОЛЬСКОГО МУНИЦИПАЛЬНОГО РАЙОНА</dc:title>
</cp:coreProperties>
</file>