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сплатном предоставлении земельного участк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етерана труда Беляевой Ирины Владимировны о предоставлении бесплатно в собственность земельного участка, руководствуясь п. 2 ст. 3.3 Федерального закона от 25 октября 2001 года № 137-ФЗ «О введении в действие Земельного кодекса Российской Федерации», ст. 39.5 Земельного кодекса Российской Федерации, ст. 1 Закона Приморского края от 07 августа 2012 г. № 82-КЗ «О внесении изменений в ст. 10 Закона Приморского края «О регулировании земельных отношений в Приморском крае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бесплатно в собственность Беляевой Ирине Владимировне земельный участок из земель населенных пунктов площадью 21079 кв.м, кадастровый номер 25:21:000000:5156, разрешенное использование: ведение личного подсобного хозяйства. Местоположение: установлено относительно ориентира, расположенного за пределами участка. Ориентир жилой дом. Участок находится примерно в 81 м от ориентира по направлению на юг. Почтовый адрес ориентира: Приморский край, Хорольский район, с. Дальзаводское, ул. Павлика Морозова, дом 2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Беляевой И.В. в течение месяца зарегистрировать право собственности на земельный участок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34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Н.Андарак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2:00Z</dcterms:created>
  <dc:creator>Adm_12</dc:creator>
  <dc:description/>
  <cp:keywords/>
  <dc:language>en-US</dc:language>
  <cp:lastModifiedBy>Змиевская</cp:lastModifiedBy>
  <cp:lastPrinted>2016-04-12T11:28:00Z</cp:lastPrinted>
  <dcterms:modified xsi:type="dcterms:W3CDTF">2016-04-12T00:28:00Z</dcterms:modified>
  <cp:revision>19</cp:revision>
  <dc:subject/>
  <dc:title>АДМИНИСТРАЦИЯ ЯРОСЛАВСКОГО ГОРОДСКОГО ПОСЕЛЕНИЯХОРОЛЬСКОГО МУНИЦИПАЛЬНОГО РАЙОНА</dc:title>
</cp:coreProperties>
</file>