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2016 года                         пгт. Ярославский                               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винухова Николая Викто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000000, площадью 515683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400 м от ориентира по направлению на северо-восток. Почтовый адрес ориентира: Приморский край, р-н Хорольский, с. Вознесенка, ул. Флюоритовая, д. 3. Разрешенное использование: сельскохозяйственное использование. Категория зем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04.2016 г. №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04.2016 г. № 1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95"/>
        <w:gridCol w:w="2766"/>
        <w:gridCol w:w="3002"/>
      </w:tblGrid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:25:21:000000:ЗУ1</w:t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: 51568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58.42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795.40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13.62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770.34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62.44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864.59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71.86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959.12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96.5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095.39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201.35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224.12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91.0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343.00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61.00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519.53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1147.3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596.16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978.50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623.80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828.55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633.87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684.07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642.78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70.39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624.75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66.34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283.18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67.50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182.67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68.55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9083.55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69.44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984.50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53.2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984.68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57.61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801.59</w:t>
            </w:r>
          </w:p>
        </w:tc>
      </w:tr>
      <w:tr>
        <w:trPr>
          <w:trHeight w:val="24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480558.42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18795.4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533" w:dyaOrig="88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15pt;height:360.2pt" filled="f" o:ole="">
                  <v:imagedata r:id="rId4" o:title=""/>
                </v:shape>
                <o:OLEObject Type="Embed" ProgID="" ShapeID="ole_rId3" DrawAspect="Content" ObjectID="_475452157" r:id="rId3"/>
              </w:objec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9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1:3000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а вновь испрашива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границы земельных участков, установленные в соответствии с Федеральным законодательством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ЗУ 1 -обозначение образуемого земельного участка       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 земельного участ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5683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рес испрашиваемого земельного участк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00 м от ориентира по направлению на северо-восток. Почтовый адрес ориентира: Приморский край, р-н Хорольский, с. Вознесенка, ул. Флюоритовая, д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 или кадастровый кварта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:21: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Павел</dc:creator>
  <dc:description/>
  <cp:keywords/>
  <dc:language>en-US</dc:language>
  <cp:lastModifiedBy>Змиевская</cp:lastModifiedBy>
  <cp:lastPrinted>2016-04-11T15:03:00Z</cp:lastPrinted>
  <dcterms:modified xsi:type="dcterms:W3CDTF">2016-04-11T04:03:00Z</dcterms:modified>
  <cp:revision>79</cp:revision>
  <dc:subject/>
  <dc:title>Утверждена постановлением администрации Ярославского городского поселения Приморского края</dc:title>
</cp:coreProperties>
</file>