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11 апреля 2016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9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ведении открытого аукцион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Cs w:val="24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ООО «Тихоокеанская технологическая компания», в лице генерального директора Диденко Антона Владимировича, на основании ст. 39.11 Земельного кодекса РФ, </w:t>
      </w:r>
      <w:r>
        <w:rPr>
          <w:rFonts w:cs="Times New Roman" w:ascii="Times New Roman" w:hAnsi="Times New Roman"/>
          <w:sz w:val="26"/>
          <w:szCs w:val="26"/>
        </w:rPr>
        <w:t xml:space="preserve">Гражданск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. 17.1 Федерального закона от 26.07.2006 г. № 135-ФЗ «О защите конкуренции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/>
        <w:t xml:space="preserve">1. Отделу по имуществу, ЖКХ, благоустройству администрации Ярославского городского поселения (Рыбаченко) организовать и провести открытый аукцион в срок не позднее 30.06.2016 года на право заключения договора аренды земельного участка </w:t>
      </w:r>
      <w:r>
        <w:rPr>
          <w:color w:val="000000"/>
        </w:rPr>
        <w:t>с кадастровым номером 25:21:030101:2252, площадью 26420,0 кв.м</w:t>
      </w:r>
      <w:r>
        <w:rPr/>
        <w:t xml:space="preserve"> </w:t>
      </w:r>
      <w:r>
        <w:rPr>
          <w:color w:val="000000"/>
        </w:rPr>
        <w:t>Местоположение установлено примерно в 901 м по направлению на северо-восток от ориентира жилой дом, расположенного за пределами участка. Почтовый адрес ориентира: Приморский край, Хорольский район, пгт. Ярославский, ул. Школьная, дом 1.</w:t>
      </w:r>
      <w:r>
        <w:rPr>
          <w:bCs/>
          <w:color w:val="000000"/>
        </w:rPr>
        <w:t xml:space="preserve"> Территориальная зона ПК-5 (зона производственно-коммунальных объектов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класса опасности). </w:t>
      </w:r>
      <w:r>
        <w:rPr>
          <w:color w:val="000000"/>
        </w:rPr>
        <w:t xml:space="preserve">Разрешенное использование: промышленные и коммунально-складские предприяти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опасности.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ить аукционную документацию на право заключения договора аренды земельного участка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за организацию и проведение открытого аукциона назначить начальника отдела по имуществу, ЖКХ, благоустройству администрации Ярославского городского поселения Рыбаченко Ю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7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color w:val="000000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Times New Roman"/>
      <w:b/>
      <w:sz w:val="24"/>
      <w:szCs w:val="20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08:00Z</dcterms:created>
  <dc:creator>Юрисконсульт</dc:creator>
  <dc:description/>
  <cp:keywords/>
  <dc:language>en-US</dc:language>
  <cp:lastModifiedBy>Змиевская</cp:lastModifiedBy>
  <cp:lastPrinted>2016-04-11T13:34:00Z</cp:lastPrinted>
  <dcterms:modified xsi:type="dcterms:W3CDTF">2016-04-11T02:34:00Z</dcterms:modified>
  <cp:revision>128</cp:revision>
  <dc:subject/>
  <dc:title/>
</cp:coreProperties>
</file>