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500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Д М И Н И С Т Р А Ц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 Р О С Л А В С К О Г О  Г О Р О Д С К О Г О  П О С Е Л Е Н И 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Cs/>
              </w:rPr>
              <w:t xml:space="preserve">11 апреля 2016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196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09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проведении открытого аукциона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b/>
                <w:szCs w:val="24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заявление ООО «Тихоокеанская технологическая компания», в лице генерального директора Диденко Антона Владимировича, на основании ст. 39.11 Земельного кодекса РФ, </w:t>
      </w:r>
      <w:r>
        <w:rPr>
          <w:rFonts w:cs="Times New Roman" w:ascii="Times New Roman" w:hAnsi="Times New Roman"/>
          <w:sz w:val="26"/>
          <w:szCs w:val="26"/>
        </w:rPr>
        <w:t xml:space="preserve">Гражданского кодекса РФ,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06.10.2003г.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. 17.1 Федерального закона от 26.07.2006 г. № 135-ФЗ «О защите конкуренции», руководствуясь Уставом </w:t>
      </w:r>
      <w:r>
        <w:rPr>
          <w:rFonts w:cs="Times New Roman" w:ascii="Times New Roman" w:hAnsi="Times New Roman"/>
          <w:color w:val="000000"/>
          <w:sz w:val="26"/>
          <w:szCs w:val="26"/>
        </w:rPr>
        <w:t>Ярослав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Ярославского городского поселе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auto" w:line="360"/>
        <w:ind w:left="0" w:firstLine="709"/>
        <w:jc w:val="both"/>
        <w:rPr/>
      </w:pPr>
      <w:r>
        <w:rPr/>
        <w:t xml:space="preserve">1. Отделу по имуществу, ЖКХ, благоустройству администрации Ярославского городского поселения (Рыбаченко) организовать и провести открытый аукцион в срок не позднее 30.06.2016 года на право заключения договора аренды земельного участка с кадастровым номером 25:21:030101:2253, </w:t>
      </w:r>
      <w:r>
        <w:rPr>
          <w:color w:val="000000"/>
        </w:rPr>
        <w:t>площадью 3906,0 кв. м</w:t>
      </w:r>
      <w:r>
        <w:rPr/>
        <w:t xml:space="preserve"> </w:t>
      </w:r>
      <w:r>
        <w:rPr>
          <w:color w:val="000000"/>
        </w:rPr>
        <w:t>Местоположение установлено примерно в 868 м по направлению на северо-восток от ориентира жилой дом, расположенного за пределами участка. Почтовый адрес ориентира: Приморский край, Хорольский район, пгт. Ярославский, ул. Школьная, дом 1.</w:t>
      </w:r>
      <w:r>
        <w:rPr>
          <w:bCs/>
          <w:color w:val="000000"/>
        </w:rPr>
        <w:t xml:space="preserve"> Территориальная зона ПК-5 (зона производственно-коммунальных объектов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класса опасности). </w:t>
      </w:r>
      <w:r>
        <w:rPr>
          <w:color w:val="000000"/>
        </w:rPr>
        <w:t xml:space="preserve">Разрешенное использование: промышленные и коммунально-складские предприятия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ов опасности. Категория земель:</w:t>
      </w:r>
      <w:r>
        <w:rPr/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далее – открытый аукцион)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дготовить аукционную документацию на право заключения договора аренды земельного участка.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ветственным за организацию и проведение открытого аукциона назначить начальника отдела по имуществу, ЖКХ, благоустройству администрации Ярославского городского поселения Рыбаченко Ю.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4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6. Постановление вступает в силу с момента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/>
      </w:pPr>
      <w:r>
        <w:rPr>
          <w:color w:val="000000"/>
          <w:sz w:val="26"/>
          <w:szCs w:val="26"/>
        </w:rPr>
        <w:t xml:space="preserve">Глава Ярославского городского поселения - </w:t>
      </w:r>
    </w:p>
    <w:p>
      <w:pPr>
        <w:pStyle w:val="Style17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Ярославского </w:t>
      </w:r>
    </w:p>
    <w:p>
      <w:pPr>
        <w:pStyle w:val="Normal"/>
        <w:rPr/>
      </w:pPr>
      <w:r>
        <w:rPr>
          <w:color w:val="000000"/>
        </w:rPr>
        <w:t>городского поселения                                                                                 Г.Н.Андарак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PS" w:hAnsi="SymbolPS" w:cs="Symbol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eastAsia="Times New Roman"/>
      <w:sz w:val="24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rFonts w:eastAsia="Times New Roman"/>
      <w:b/>
      <w:sz w:val="24"/>
      <w:szCs w:val="20"/>
    </w:rPr>
  </w:style>
  <w:style w:type="paragraph" w:styleId="12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eastAsia="Times New Roman"/>
      <w:b/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3:08:00Z</dcterms:created>
  <dc:creator>Юрисконсульт</dc:creator>
  <dc:description/>
  <cp:keywords/>
  <dc:language>en-US</dc:language>
  <cp:lastModifiedBy>Змиевская</cp:lastModifiedBy>
  <cp:lastPrinted>2016-04-11T13:33:00Z</cp:lastPrinted>
  <dcterms:modified xsi:type="dcterms:W3CDTF">2016-04-11T02:33:00Z</dcterms:modified>
  <cp:revision>127</cp:revision>
  <dc:subject/>
  <dc:title/>
</cp:coreProperties>
</file>