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преля 2016 года                       пгт. Ярославский                                            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авенко Татьяны Яковл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4, площадью 1151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: установлено относительно ориентира жилой дом, расположенного за пределами участка. Участок находится примерно в 220 м по направлению на юго-запад от ориентира жилой дом, расположенного за пределами участка, адрес ориентира: Приморский край, Хорольский район, пгт. Ярославский, ул. Пограничная, д.10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4.04.2016г. № 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04.2016г. № 1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20"/>
        <w:gridCol w:w="23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25:21:230104:ЗУ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1151 м2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ек грани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78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20184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78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20162</w:t>
            </w:r>
          </w:p>
        </w:tc>
      </w:tr>
      <w:tr>
        <w:trPr>
          <w:trHeight w:val="1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78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2018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78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20210</w:t>
            </w:r>
          </w:p>
        </w:tc>
      </w:tr>
      <w:tr>
        <w:trPr>
          <w:trHeight w:val="21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78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20184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844540" cy="5844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57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 м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220 м по направлению на юго-запад от ориентира жилой дом, расположенного за пределами участка, адрес ориентира: Приморский край, Хорольский район, пгт. Ярославский, ул. Пограничная, д.10.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Павел</dc:creator>
  <dc:description/>
  <cp:keywords/>
  <dc:language>en-US</dc:language>
  <cp:lastModifiedBy>Змиевская</cp:lastModifiedBy>
  <cp:lastPrinted>2016-04-04T15:01:00Z</cp:lastPrinted>
  <dcterms:modified xsi:type="dcterms:W3CDTF">2016-04-04T04:01:00Z</dcterms:modified>
  <cp:revision>55</cp:revision>
  <dc:subject/>
  <dc:title>Утверждена постановлением администрации Ярославского городского поселения Приморского края</dc:title>
</cp:coreProperties>
</file>