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564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апреля 2016 года                       пгт. Ярославский                                              № 1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13 ст. 11.10 Земельного кодекса Российской Федерации, Федеральным законом от 25.10.2001 года № 137-ФЗ «О введении в действие Земельного кодекса Российской Федерации», по заявлению Никитина Петра Леонидовича, руководствуясь Уставом Ярославского городского поселения, администрация Ярославского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ую схему расположения земельного участка на кадастровом плане территории в кадастровом квартале 25:21:230107, площадью 1551,0 кв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стоположение установлено относительно ориентира нежилое здание, расположенного за пределами участка. Участок находится примерно в 53 м от ориентира по направлению на юго-запад. Почтовый адрес ориентира: Приморский край, р-н Хорольский, пгт. Ярославский, ул. Геологическая, д. 40А. Территориальная зона Ж-1 (зона индивидуальной жилой застройки с приусадебными участками).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ное использование: ведение личного подсобного хозяйства. Категория земель: земли населенных пун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</w:t>
      </w:r>
      <w:r>
        <w:rPr>
          <w:rFonts w:cs="Times New Roman" w:ascii="Times New Roman" w:hAnsi="Times New Roman"/>
          <w:sz w:val="26"/>
          <w:szCs w:val="26"/>
        </w:rPr>
        <w:t>по экономическим, бюджетным и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Ярославского городского поселения (Маскина) направить данное постановление, в срок не более пяти рабочих дней со дня его принятия в</w:t>
      </w:r>
      <w:r>
        <w:rPr>
          <w:rFonts w:cs="Times New Roman" w:ascii="Times New Roman" w:hAnsi="Times New Roman"/>
          <w:sz w:val="26"/>
          <w:szCs w:val="26"/>
        </w:rPr>
        <w:t xml:space="preserve"> Управление Федеральной регистрационной службы по Приморскому кра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по имуществу, ЖКХ, благоустройству администрации Ярославского городского поселения (Рыбаченко) разместить данное постановление на сайте администрации Яросла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Г.Н.Андарак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7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4610</wp:posOffset>
                </wp:positionH>
                <wp:positionV relativeFrom="page">
                  <wp:posOffset>257810</wp:posOffset>
                </wp:positionV>
                <wp:extent cx="3308985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росла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04.04.2016 г. № 1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9.7pt;mso-wrap-distance-left:9pt;mso-wrap-distance-right:9pt;mso-wrap-distance-top:0pt;mso-wrap-distance-bottom:0pt;margin-top:20.3pt;mso-position-vertical-relative:page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рославского город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4.04.2016 г. № 1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ложения земельного участка или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адастровом плане территории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736"/>
        <w:gridCol w:w="3888"/>
      </w:tblGrid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ый номер земельного участка</w:t>
            </w:r>
          </w:p>
        </w:tc>
      </w:tr>
      <w:tr>
        <w:trPr>
          <w:trHeight w:val="36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  1551 м2</w:t>
            </w:r>
          </w:p>
        </w:tc>
      </w:tr>
      <w:tr>
        <w:trPr>
          <w:trHeight w:val="36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46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0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70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07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699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08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759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06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76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05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748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0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748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0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706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2330" cy="9747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хеме расположения земельного участ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536" w:right="-6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адастровом план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06"/>
        <w:gridCol w:w="611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/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1 кв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испрашиваемого земельного участ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 установлено относительно ориентира нежилое здание, расположенного за пределами участка. Участок находится примерно в 53м от ориентира по направлению на юго-запад. Почтовый адрес ориентира: Приморский край, р-н Хорольский, пгт. Ярославский, ул. Геологическая, д. 40А</w:t>
            </w:r>
          </w:p>
        </w:tc>
      </w:tr>
      <w:tr>
        <w:trPr>
          <w:trHeight w:val="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омер кадастрового квартал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1:230107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ая зона, в границах ко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тся земельный участо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-1 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она индивидуальной жилой застройки с приусадебными участками).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, к которой относится земельный участо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09:00Z</dcterms:created>
  <dc:creator>Павел</dc:creator>
  <dc:description/>
  <cp:keywords/>
  <dc:language>en-US</dc:language>
  <cp:lastModifiedBy>Змиевская</cp:lastModifiedBy>
  <cp:lastPrinted>2016-04-04T14:53:00Z</cp:lastPrinted>
  <dcterms:modified xsi:type="dcterms:W3CDTF">2016-04-04T03:53:00Z</dcterms:modified>
  <cp:revision>93</cp:revision>
  <dc:subject/>
  <dc:title>Утверждена постановлением администрации Ярославского городского поселения Приморского края</dc:title>
</cp:coreProperties>
</file>