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преля 2016 года                        пгт. Ярославский                                            № 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Петунина Евгения Леонид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76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: установлено относительно ориентира жилой дом, расположенного за пределами участка. Участок находится примерно в 33 м от ориентира по направлению на юго-запад. Почтовый адрес ориентира: Приморский край, р-н Хорольский, пгт. Ярославский, ул. Ломоносова, д. 18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1.04.2016 г. № 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9.6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1.04.2016 г. № 1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191510</wp:posOffset>
                </wp:positionV>
                <wp:extent cx="5559425" cy="241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3734"/>
                              <w:gridCol w:w="33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словный номер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лощадь земельного участка  76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8978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8979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8987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8984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8974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8978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5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0pt;mso-wrap-distance-left:9.05pt;mso-wrap-distance-right:0pt;mso-wrap-distance-top:0pt;mso-wrap-distance-bottom:0pt;margin-top:251.3pt;mso-position-vertical-relative:page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3734"/>
                        <w:gridCol w:w="33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словный номер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ощадь земельного участка  76 м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8978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8979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8987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8984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8974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8978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5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drawing>
                <wp:inline distT="0" distB="0" distL="0" distR="0">
                  <wp:extent cx="5060315" cy="8301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315" cy="830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56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: установлено относительно ориентира жилой дом, расположенного за пределами участка. Участок находится примерно в 33 м от ориентира по направлению на юго-запад. Почтовый адрес ориентира: Приморский край, р-н Хорольский, пгт. Ярославский, ул. Ломоносова, д. 18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-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9:00Z</dcterms:created>
  <dc:creator>Павел</dc:creator>
  <dc:description/>
  <cp:keywords/>
  <dc:language>en-US</dc:language>
  <cp:lastModifiedBy>Змиевская</cp:lastModifiedBy>
  <cp:lastPrinted>2016-04-01T11:41:00Z</cp:lastPrinted>
  <dcterms:modified xsi:type="dcterms:W3CDTF">2016-04-01T00:41:00Z</dcterms:modified>
  <cp:revision>68</cp:revision>
  <dc:subject/>
  <dc:title>Утверждена постановлением администрации Ярославского городского поселения Приморского края</dc:title>
</cp:coreProperties>
</file>